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декабря 2019 г.  № 13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овета на 2020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Хваст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овета на 2020 год по расходам в сумме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97 763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97 763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0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0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97 763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97 763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1 г. в </w:t>
      </w:r>
      <w:r>
        <w:rPr>
          <w:color w:val="000000"/>
          <w:sz w:val="30"/>
          <w:szCs w:val="30"/>
        </w:rPr>
        <w:t>сумме 1 042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0 году в расходной части бюджета резервный фонд Хваст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580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Хваст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19 № 13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6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68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6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19 № 13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3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3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3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4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4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76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19 № 13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в соответств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сельсовета     и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7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3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3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 3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4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4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76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9 № 13-1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,   финансирова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    предусматривается з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чет средств бюджета сельсовета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    разрезе            ведомственно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          расходов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сельсовета           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1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1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5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335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445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8:00Z</dcterms:created>
  <dc:creator>inna.glaz</dc:creator>
  <dc:description/>
  <dc:language>en-US</dc:language>
  <cp:lastModifiedBy>Кудрявцева Алла Александровна</cp:lastModifiedBy>
  <cp:lastPrinted>2020-02-12T14:45:00Z</cp:lastPrinted>
  <dcterms:modified xsi:type="dcterms:W3CDTF">2020-02-13T11:28:00Z</dcterms:modified>
  <cp:revision>2</cp:revision>
  <dc:subject/>
  <dc:title>ГЛУСКІ РАЁННЫ                                ГЛУССКИЙ РАЙОННЫЙ</dc:title>
</cp:coreProperties>
</file>