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 марта  2020 г.  № 14-3</w:t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9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Хваст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19 год по доходам в сумме </w:t>
      </w:r>
      <w:r>
        <w:rPr>
          <w:color w:val="000000"/>
          <w:sz w:val="30"/>
          <w:szCs w:val="30"/>
        </w:rPr>
        <w:t>96 924,57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0 066,36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6 858,21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Г.И.Лесун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20  № 14-3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9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584,50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69,64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9,08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49,08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0,56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20,56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2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2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,2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9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8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61,07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7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7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37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8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51,93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71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71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64,22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64,22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77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0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9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10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79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 10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0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79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8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2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09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0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 207,23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2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9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72,06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4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9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 472,06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35,17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6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0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5,17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18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59,13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4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59,13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2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50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066,36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85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58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58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 858,2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3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81,3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3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23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81,3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2:00Z</dcterms:created>
  <dc:creator>inna.glaz</dc:creator>
  <dc:description/>
  <dc:language>en-US</dc:language>
  <cp:lastModifiedBy>Кудрявцева Алла Александровна</cp:lastModifiedBy>
  <cp:lastPrinted>2020-03-30T17:28:00Z</cp:lastPrinted>
  <dcterms:modified xsi:type="dcterms:W3CDTF">2020-04-04T07:02:00Z</dcterms:modified>
  <cp:revision>2</cp:revision>
  <dc:subject/>
  <dc:title/>
</cp:coreProperties>
</file>