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ноября 2020г.  № 19-2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27 декабря 2019 г. № 13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27 декабря 2019г. № 13-1  «О бюджете сельсовета на 2020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20 год по  расходам  в сумме  110 905,00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10 405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2020 год в сумме 500,00 рубля и осуществить его финансирование согласно приложению 5.</w:t>
      </w:r>
      <w:r>
        <w:rPr>
          <w:sz w:val="30"/>
          <w:szCs w:val="30"/>
        </w:rPr>
        <w:t>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втором цифры «103 763,00» заменить цифрами «110 405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 третьем  цифры  «103  763,00» заменить цифрами «110 905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 приложения 1–4 к этому решению изложить  в новой редакции (прилагаются)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4. добавить приложение 5 к этому решению.</w:t>
      </w:r>
    </w:p>
    <w:p>
      <w:pPr>
        <w:pStyle w:val="Title1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7.12.2019 № 13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0 № 19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34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 48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2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65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39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45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9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97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0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21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 210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5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5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2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752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40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7.12.2019 № 13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0 № 1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    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3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51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512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3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7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05,00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27.12.2019 № 13-1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0 № 19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 по распорядителям бюджетных средств бюджета сельсовета 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0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3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51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512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52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87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87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0 905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7.12.2019 № 13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0 № 1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 подпрограмм,   финансирование которых предусматривается за счет средств бюджета сельсовета, вразрезе ведомственной классификации 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 703,5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2 703,5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6,5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66,5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87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7.12.2019 № 13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0 № 1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0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81,32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981,32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2:00Z</dcterms:created>
  <dc:creator>inna.glaz</dc:creator>
  <dc:description/>
  <cp:keywords/>
  <dc:language>en-US</dc:language>
  <cp:lastModifiedBy>Админ</cp:lastModifiedBy>
  <cp:lastPrinted>2020-12-03T08:52:00Z</cp:lastPrinted>
  <dcterms:modified xsi:type="dcterms:W3CDTF">2020-12-04T05:23:00Z</dcterms:modified>
  <cp:revision>25</cp:revision>
  <dc:subject/>
  <dc:title>ГЛУСКІ РАЁННЫ                                ГЛУССКИЙ РАЙОННЫЙ</dc:title>
</cp:coreProperties>
</file>