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июня 2021 г. № 23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iчы</w:t>
        <w:tab/>
        <w:tab/>
        <w:tab/>
        <w:tab/>
        <w:tab/>
        <w:tab/>
        <w:t>д. Хвастов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29 декабря 2020 г. № 21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Хвастовичского сельского Совета депутатов от </w:t>
        <w:br/>
        <w:t>29 декабря 2020 г. № 21-1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1 год по расходам в сумме 111 566,28 белорусского рубля (далее - рубль) исходя из прогнозируемого объема доходов в сумме  106 099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1 год в сумме 5 467,28 рубля и осуществить его финансирование согласно приложению 5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2021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06 099,00</w:t>
      </w:r>
      <w:r>
        <w:rPr>
          <w:color w:val="000000"/>
          <w:sz w:val="30"/>
          <w:szCs w:val="30"/>
        </w:rPr>
        <w:t xml:space="preserve">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11 566,28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 в  соответствии с  ведомственной классификацией расходов бюджета сельсовета и </w:t>
      </w:r>
    </w:p>
    <w:p>
      <w:pPr>
        <w:pStyle w:val="Newncpi"/>
        <w:ind w:hanging="0"/>
        <w:rPr/>
      </w:pPr>
      <w:r>
        <w:rPr>
          <w:sz w:val="30"/>
          <w:szCs w:val="30"/>
        </w:rPr>
        <w:t>функциональной классификацией расходов бюджета  согласно  приложению   3;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2 и 3 к этому решению изложить в новой редакции (прилагаются)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дополнить приложениями 4 и 5 (прилагаются).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 Лесун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9.12.2020 № 21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7.06.2021 № 23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 316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76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67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467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566,2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9.12.2020 № 21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6.2021 № 23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566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4 316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68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67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1 566,2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9.12.2020 № 21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06.2021 № 23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 6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 6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7 250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9.12.2020 № 21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17.06.2021 № 23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7,2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7,2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67,2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7,2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0,00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Админ</cp:lastModifiedBy>
  <cp:lastPrinted>2021-06-17T12:42:00Z</cp:lastPrinted>
  <dcterms:modified xsi:type="dcterms:W3CDTF">2021-06-21T07:20:00Z</dcterms:modified>
  <cp:revision>14</cp:revision>
  <dc:subject/>
  <dc:title>                                                       </dc:title>
</cp:coreProperties>
</file>