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ХВАСТОВИЧСКИЙ СЕЛЬСКИЙ</w:t>
      </w:r>
      <w:r>
        <w:rPr>
          <w:b/>
          <w:bCs/>
          <w:sz w:val="30"/>
          <w:szCs w:val="30"/>
          <w:lang w:val="be-BY"/>
        </w:rPr>
        <w:t xml:space="preserve"> 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11-3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чы </w:t>
        <w:tab/>
        <w:tab/>
        <w:tab/>
        <w:tab/>
        <w:t xml:space="preserve">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Хвастовичс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Хвастов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Хвастовичс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>решение Хвастовичского сельского исполнительного комитета от 12 мая 2009 г. № 6-1 «Об утверждении Инструкции о порядке расходования средств резервного фонда Хвастовичского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Г.И.Лесун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В.Э.Адросюк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27.07.2021 № 11-3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зервного фонда Хвастовичс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Настоящая Инструкция определяет порядок расходования средств резервного фонда Хвастовичского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Хвастовичского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Хвастовичского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Хвастович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олучатель средств резервного фонда сельисполкома обеспечивает их целевое использование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8:00Z</dcterms:created>
  <dc:creator>2</dc:creator>
  <dc:description/>
  <dc:language>en-US</dc:language>
  <cp:lastModifiedBy>Admin</cp:lastModifiedBy>
  <cp:lastPrinted>2021-07-27T09:45:00Z</cp:lastPrinted>
  <dcterms:modified xsi:type="dcterms:W3CDTF">2021-07-29T09:08:00Z</dcterms:modified>
  <cp:revision>2</cp:revision>
  <dc:subject/>
  <dc:title>МАГIЛЁУСКАЯ ВОБЛАСЦЬ</dc:title>
</cp:coreProperties>
</file>