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ХВАСТ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 xml:space="preserve">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 июня 2023 г. № 36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Хвастовичского 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22 г. № 32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Хвастовичского сельского Совета депутатов от  29 декабря 2022 г. № 32-1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32 033,00 белорусского рубля (далее - рубль) исходя из прогнозируемого объема доходов в сумме  132 033,00 рубля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1.2. в абзаце  втором и третьем пункта 2 цифры «127 789,00» заменить соответственно цифрами«132 033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я  1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47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148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hanging="0"/>
        <w:rPr/>
      </w:pPr>
      <w:r>
        <w:rPr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8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 157,0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зици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73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3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3,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3,0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789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-284" w:hanging="0"/>
        <w:rPr/>
      </w:pPr>
      <w:r>
        <w:rPr>
          <w:bCs/>
          <w:iCs/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476"/>
        <w:gridCol w:w="567"/>
        <w:gridCol w:w="19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2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 2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 2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 97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23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23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2 033,00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firstLine="708"/>
        <w:rPr/>
      </w:pP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Г.И.Лесун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    Приложение 2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к решению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Хвастовичского сельского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Совета депутатов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29.12.2022№ 32-1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(в редакции решения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Хвастовичского сельского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Совета депутатов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06.06.2023№36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543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241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241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89,7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89,7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03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2 № 32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06.06.2023 № 36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3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543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241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241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89,7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89,7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03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2 № 32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06.06.2023 № 36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178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178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1,72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1,72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89,72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1:00Z</dcterms:created>
  <dc:creator>Radko_EV</dc:creator>
  <dc:description/>
  <dc:language>en-US</dc:language>
  <cp:lastModifiedBy>Admin</cp:lastModifiedBy>
  <cp:lastPrinted>2023-06-09T12:24:00Z</cp:lastPrinted>
  <dcterms:modified xsi:type="dcterms:W3CDTF">2023-06-16T07:41:00Z</dcterms:modified>
  <cp:revision>2</cp:revision>
  <dc:subject/>
  <dc:title/>
</cp:coreProperties>
</file>