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ХВАСТ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 xml:space="preserve">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 декабря 2023 г. № 40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53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Хвастовичского сельского Совета депутатов от 29 декабря 2022 г. № 32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Хвастовичский сельский Совет депутатов РЕШИЛ:</w:t>
      </w:r>
      <w:r>
        <w:rPr>
          <w:szCs w:val="30"/>
        </w:rPr>
        <w:t xml:space="preserve">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 Внести в решение Хвастовичского сельского Совета депутатов от 29 декабря 2022 г. № 32-1 «О бюджете сельсовета на 2023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«1. Утвердить бюджет сельсовета на 2023 год по расходам в сумме    137 927,35 белорусского рублей (далее - рубль) исходя из прогнозируемого объема доходов в сумме 137 929,35 рублей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абзаце втором и третьем пункта 2 цифры «</w:t>
      </w:r>
      <w:r>
        <w:rPr>
          <w:sz w:val="30"/>
          <w:szCs w:val="30"/>
        </w:rPr>
        <w:t>134 995,61</w:t>
      </w:r>
      <w:r>
        <w:rPr>
          <w:color w:val="000000"/>
          <w:sz w:val="30"/>
          <w:szCs w:val="30"/>
        </w:rPr>
        <w:t>» заменить соответственно цифрами «</w:t>
      </w:r>
      <w:r>
        <w:rPr>
          <w:sz w:val="30"/>
          <w:szCs w:val="30"/>
        </w:rPr>
        <w:t>137 927,35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05.12.2023 № 40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0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(разрешение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9,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5,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477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1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1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9,74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9,74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7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97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4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4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927,3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05.12.2023 № 40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405,89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689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 689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6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6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521,4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521,4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7 927,3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05.12.2023 № 40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927,3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 405,89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689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689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6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6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21,4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21,4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7 927,3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2 № 3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5.12.2023 № 40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78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78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46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46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21,46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AdminFO</cp:lastModifiedBy>
  <cp:lastPrinted>2023-12-07T12:03:00Z</cp:lastPrinted>
  <dcterms:modified xsi:type="dcterms:W3CDTF">2023-12-07T09:03:00Z</dcterms:modified>
  <cp:revision>33</cp:revision>
  <dc:subject/>
  <dc:title>                                                      </dc:title>
</cp:coreProperties>
</file>