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be-BY"/>
        </w:rPr>
        <w:t>ХВАСТА</w:t>
      </w:r>
      <w:r>
        <w:rPr>
          <w:b/>
          <w:bCs/>
          <w:sz w:val="30"/>
          <w:szCs w:val="30"/>
        </w:rPr>
        <w:t>В</w:t>
      </w:r>
      <w:r>
        <w:rPr>
          <w:b/>
          <w:bCs/>
          <w:sz w:val="30"/>
          <w:szCs w:val="30"/>
          <w:lang w:val="be-BY"/>
        </w:rPr>
        <w:t xml:space="preserve">ІЦКІ </w:t>
      </w:r>
      <w:r>
        <w:rPr>
          <w:b/>
          <w:bCs/>
          <w:sz w:val="30"/>
          <w:szCs w:val="30"/>
        </w:rPr>
        <w:t xml:space="preserve">СЕЛЬСКI </w:t>
        <w:tab/>
        <w:t xml:space="preserve">   ХВАСТО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8 декабря 2023 г. № 41-4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в. Хваст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                       д. Хвастовичи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right="4535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б изменении решения Хвастовичского сельского Совета депутатов от 29 декабря 2022 г. № 32-1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На основании  пункта 2 статьи 122 Бюджетного кодекса Республики Беларусь  Хвастовичский сельский  Совет депутатов  РЕШИЛ: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bCs/>
          <w:iCs/>
          <w:sz w:val="30"/>
          <w:szCs w:val="30"/>
        </w:rPr>
        <w:t>Приложения 2</w:t>
      </w:r>
      <w:r>
        <w:rPr>
          <w:sz w:val="30"/>
          <w:szCs w:val="30"/>
        </w:rPr>
        <w:t>–4</w:t>
      </w:r>
      <w:r>
        <w:rPr>
          <w:bCs/>
          <w:iCs/>
          <w:sz w:val="30"/>
          <w:szCs w:val="30"/>
        </w:rPr>
        <w:t xml:space="preserve"> к </w:t>
      </w:r>
      <w:r>
        <w:rPr>
          <w:sz w:val="30"/>
          <w:szCs w:val="30"/>
        </w:rPr>
        <w:t xml:space="preserve">решению Хвастовичского сельского Совета депутатов от 29 декабря 2022 г. № 32-1 </w:t>
      </w:r>
      <w:r>
        <w:rPr>
          <w:bCs/>
          <w:iCs/>
          <w:sz w:val="30"/>
          <w:szCs w:val="30"/>
        </w:rPr>
        <w:t>изложить в новой редакции (прилагаются).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. Настоящее решение вступает в силу после его официального опубликования.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Хвастовичского</w:t>
      </w:r>
    </w:p>
    <w:p>
      <w:pPr>
        <w:pStyle w:val="Point"/>
        <w:ind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Г.И.Лесун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Хваст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9.12.2022 № 32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Хваст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28.12.2023 № 41-4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бюджета по разделам, 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0 005,89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9 289,28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9 289,28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8,61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8,61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921,46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921,46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37 927,35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Хваст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9.12.2022 № 32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Хваст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28.12.2023 № 41-4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 в соответствии с ведомственной классификацией расходов    бюджета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вастов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 927,35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0 005,89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9 289,28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9 289,28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8,61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8,61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921,4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921,4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37 927,35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Хваст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9.12.2022 № 32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Хваст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8.12.2023 № 41-4)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/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</w:t>
      </w:r>
      <w:r>
        <w:rPr/>
        <w:t xml:space="preserve">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вастович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678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678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васт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3,46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3,46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921,46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567" w:top="85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16:00Z</dcterms:created>
  <dc:creator>Radko_EV</dc:creator>
  <dc:description/>
  <cp:keywords/>
  <dc:language>en-US</dc:language>
  <cp:lastModifiedBy>Сачек Надежда Алексеевна</cp:lastModifiedBy>
  <cp:lastPrinted>2023-12-26T09:53:00Z</cp:lastPrinted>
  <dcterms:modified xsi:type="dcterms:W3CDTF">2023-12-27T07:13:00Z</dcterms:modified>
  <cp:revision>39</cp:revision>
  <dc:subject/>
  <dc:title>                                                      </dc:title>
</cp:coreProperties>
</file>