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ЕЛЬСКI </w:t>
        <w:tab/>
        <w:t xml:space="preserve">    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 ноября 2024 г. № 7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д. Хвастовичи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1-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</w:t>
        <w:br/>
        <w:t>28 декабря 2023 г. № 41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221 661,00 белорусского рубля (далее - рубль) исходя из прогнозируемого объема доходов в сумме  218 601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3 060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абзаце третьем 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20 698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21 661,00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риложения 1, 3-4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1.11.2024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7,0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01.11.2024 № 7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0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0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 661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1.11.2024 № 7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1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Radko_EV</dc:creator>
  <dc:description/>
  <cp:keywords/>
  <dc:language>en-US</dc:language>
  <cp:lastModifiedBy>Сачек Надежда Алексеевна</cp:lastModifiedBy>
  <cp:lastPrinted>2024-11-01T12:24:00Z</cp:lastPrinted>
  <dcterms:modified xsi:type="dcterms:W3CDTF">2024-11-01T12:54:00Z</dcterms:modified>
  <cp:revision>33</cp:revision>
  <dc:subject/>
  <dc:title>                                                      </dc:title>
</cp:coreProperties>
</file>