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>ІЦКІ</w:t>
      </w:r>
      <w:r>
        <w:rPr>
          <w:b/>
          <w:bCs/>
          <w:sz w:val="30"/>
          <w:szCs w:val="30"/>
        </w:rPr>
        <w:t xml:space="preserve"> СЕЛЬСКI </w:t>
        <w:tab/>
        <w:tab/>
        <w:t>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2 декабря 2022 г. № 31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/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 xml:space="preserve">1. Внести в решение Хвастовичского сельского Совета депутатов от 30 декабря 2021 г. № 26-1 «О бюджете сельсовета на 2022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пункты 1, 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  <w:t xml:space="preserve">«1. Утвердить бюджет сельского Совета (далее – сельсовет) на 2022 год по расходам в сумме </w:t>
      </w:r>
      <w:r>
        <w:rPr>
          <w:rFonts w:cs="Times New Roman CYR" w:ascii="Times New Roman CYR" w:hAnsi="Times New Roman CYR"/>
          <w:sz w:val="30"/>
          <w:szCs w:val="30"/>
        </w:rPr>
        <w:t xml:space="preserve">126 049,00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26 73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размер профицита бюджета сельсовета на 2022 год в сумме 690,00 рубля и осуществить его финансирование согласно приложению 1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2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26 73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расходы   бюджета сельсовета   в   сумме   </w:t>
      </w:r>
      <w:r>
        <w:rPr>
          <w:rFonts w:cs="Times New Roman CYR" w:ascii="Times New Roman CYR" w:hAnsi="Times New Roman CYR"/>
          <w:sz w:val="30"/>
          <w:szCs w:val="30"/>
        </w:rPr>
        <w:t>126 04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3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4;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.»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Настоящее  решение  вступает  в  силу  после   его   официального опубликования.</w:t>
      </w:r>
    </w:p>
    <w:p>
      <w:pPr>
        <w:pStyle w:val="Normal"/>
        <w:spacing w:lineRule="auto" w:line="36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Совета депутатов             </w:t>
        <w:tab/>
        <w:tab/>
        <w:t xml:space="preserve">                                       В.В.Климович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22.12.2022 № 31-1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ПРАВЛЕНИЯ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использования про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567"/>
        <w:gridCol w:w="567"/>
        <w:gridCol w:w="567"/>
        <w:gridCol w:w="2551"/>
      </w:tblGrid>
      <w:tr>
        <w:trPr>
          <w:trHeight w:val="1134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6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6,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26,93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2.12.2022 № 31-1)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3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15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1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1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19,62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 25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за осуществление деятельности по оказанию услуг в сфере агроэкотуриз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>
          <w:trHeight w:val="2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1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259,3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 466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3,38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793,38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739,00</w:t>
            </w:r>
          </w:p>
        </w:tc>
      </w:tr>
    </w:tbl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</w:t>
      </w:r>
      <w:r>
        <w:rPr>
          <w:bCs/>
          <w:iCs/>
          <w:sz w:val="30"/>
          <w:szCs w:val="30"/>
        </w:rPr>
        <w:t xml:space="preserve">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Хвастовичского сельского                               </w:t>
      </w:r>
    </w:p>
    <w:p>
      <w:pPr>
        <w:pStyle w:val="Normal"/>
        <w:spacing w:lineRule="exact" w:line="280"/>
        <w:ind w:left="5664" w:hanging="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         22.12.2022 № 31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/>
        <w:tab/>
        <w:tab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 253,9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13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913,9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95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795,0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0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22.12.2022 № 31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9 253,9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913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 913,9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800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800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95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795,05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6 049,00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Хвастовичского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2.12.2022 № 31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6,86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6,86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5,05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22:00Z</dcterms:created>
  <dc:creator>Radko_EV</dc:creator>
  <dc:description/>
  <cp:keywords/>
  <dc:language>en-US</dc:language>
  <cp:lastModifiedBy>Админ</cp:lastModifiedBy>
  <cp:lastPrinted>2022-12-22T14:09:00Z</cp:lastPrinted>
  <dcterms:modified xsi:type="dcterms:W3CDTF">2022-12-22T11:10:00Z</dcterms:modified>
  <cp:revision>13</cp:revision>
  <dc:subject/>
  <dc:title>                                                      </dc:title>
</cp:coreProperties>
</file>