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декабря 2019 г. № 12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058" w:hanging="0"/>
        <w:outlineLvl w:val="0"/>
        <w:rPr/>
      </w:pPr>
      <w:r>
        <w:rPr>
          <w:sz w:val="30"/>
          <w:szCs w:val="30"/>
        </w:rPr>
        <w:t xml:space="preserve">Об        изменении         в       решения </w:t>
      </w:r>
    </w:p>
    <w:p>
      <w:pPr>
        <w:pStyle w:val="Normal"/>
        <w:numPr>
          <w:ilvl w:val="0"/>
          <w:numId w:val="0"/>
        </w:numPr>
        <w:ind w:right="4058" w:hanging="0"/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 сельского      Совета</w:t>
      </w:r>
    </w:p>
    <w:p>
      <w:pPr>
        <w:pStyle w:val="Normal"/>
        <w:numPr>
          <w:ilvl w:val="0"/>
          <w:numId w:val="0"/>
        </w:numPr>
        <w:ind w:right="4058" w:hanging="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7декабря 2019 г. № 8-1</w:t>
      </w:r>
    </w:p>
    <w:p>
      <w:pPr>
        <w:pStyle w:val="Normal"/>
        <w:ind w:right="4058" w:hanging="0"/>
        <w:jc w:val="both"/>
        <w:rPr/>
      </w:pPr>
      <w:r>
        <w:rPr/>
        <w:t>        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27 декабря 2019 г. № 8-1 «О бюджете сельсовета на 20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в части первой пункта 1 цифры  «99 288,00» и «99 288,00» заменить соответственно цифрами  «101 988,00» и «101 988,00»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первом цифры «99 288,00» заменить  цифрами «101 988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втором цифры «99 288,00» заменить  цифрами «101 988,00»;     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приложения </w:t>
      </w:r>
      <w:r>
        <w:rPr>
          <w:sz w:val="30"/>
          <w:szCs w:val="30"/>
        </w:rPr>
        <w:t>1–4 к этому решению изложить в новой редакции (прилагаются)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Г.И. 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Хвастовичского  сельского  Совета  депутатов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18 № 9-2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(в редакции решения       Хвастовичского сельского Совета 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18.12.2019 № 12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</w:t>
      </w:r>
    </w:p>
    <w:p>
      <w:pPr>
        <w:pStyle w:val="Normal"/>
        <w:spacing w:lineRule="exact" w:line="280"/>
        <w:ind w:left="7788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0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406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406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42 406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406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9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18  № 9-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18.12.2019 № 12-1)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  сельсовета   по   функциональной    классификации    расходов бюджета по разделам, подразделам и видам  </w:t>
      </w:r>
    </w:p>
    <w:p>
      <w:pPr>
        <w:pStyle w:val="Normal"/>
        <w:spacing w:lineRule="exact" w:line="280"/>
        <w:ind w:left="7788" w:firstLine="708"/>
        <w:jc w:val="both"/>
        <w:rPr/>
      </w:pPr>
      <w:r>
        <w:rPr>
          <w:sz w:val="30"/>
          <w:szCs w:val="30"/>
        </w:rPr>
        <w:t>(рублей</w:t>
      </w:r>
      <w:r>
        <w:rPr/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499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 859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 8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48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48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98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 xml:space="preserve"> 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18  № 9-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18.12.2019 № 12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98" w:hanging="0"/>
        <w:rPr/>
      </w:pPr>
      <w:r>
        <w:rPr>
          <w:sz w:val="30"/>
          <w:szCs w:val="30"/>
        </w:rPr>
        <w:t>бюджетных    назначений    по  распорядителю   бюджетных   средств,   в соответствии    с  ведомственной    классификацией    расходов  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98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499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640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 859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 8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48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489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18  № 9-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18.12.2019 № 12-1)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</w:t>
        <w:br/>
        <w:t>государственных программ   и  подпрограмм,   финансирование  которых предусматривается   за    счет   средств  бюджета  сельсовета, в     разрезе ведомственной    классификации    расходов    бюджета     сельсовета    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60"/>
        <w:gridCol w:w="1359"/>
      </w:tblGrid>
      <w:tr>
        <w:trPr>
          <w:trHeight w:val="14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Сов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ов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ларусь от 21 апр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. № 3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оступности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719,00</w:t>
            </w:r>
          </w:p>
        </w:tc>
      </w:tr>
      <w:tr>
        <w:trPr>
          <w:trHeight w:val="36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719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. Государственная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грамма на 2015-2020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оды по увековечению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гибших при защите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течества и сохранению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амяти о жертвах войн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ановление Совет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Министров от 4 ию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14 г.№ 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,0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,00</w:t>
            </w:r>
          </w:p>
        </w:tc>
      </w:tr>
      <w:tr>
        <w:trPr>
          <w:trHeight w:val="2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 489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6:00Z</dcterms:created>
  <dc:creator>Radko_EV</dc:creator>
  <dc:description/>
  <dc:language>en-US</dc:language>
  <cp:lastModifiedBy>Кудрявцева Алла Александровна</cp:lastModifiedBy>
  <cp:lastPrinted>2019-12-19T09:39:00Z</cp:lastPrinted>
  <dcterms:modified xsi:type="dcterms:W3CDTF">2019-12-19T13:56:00Z</dcterms:modified>
  <cp:revision>2</cp:revision>
  <dc:subject/>
  <dc:title/>
</cp:coreProperties>
</file>