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декабря 2018 г. № 30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105 680,00  белорусского рубля (далее – рубль) исходя из прогнозируемого объема доходов в сумме  105 680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9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5 680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5 680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20 г. в сумме  721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9 году  в расходной части   бюджета  сельсовета  резервный  фонд  Козловичского    сельского исполнительного  комитета  и установить его в размере   427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озл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8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53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53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5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53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15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8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8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52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52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68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6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15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8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52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523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21 363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Государственная программа на 2015-2020 годы по увековечению погибших при защите Отечества и сохранению памяти о жертвах войн, утвержд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новлением Совета Министров от 4 июня 2014 г. № 534 (Национальный правовой  Интернет-портал Республики Беларусь, 10.06.2014,5/389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523,00</w:t>
            </w:r>
          </w:p>
        </w:tc>
      </w:tr>
    </w:tbl>
    <w:p>
      <w:pPr>
        <w:pStyle w:val="Underpoint"/>
        <w:ind w:right="481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1:00Z</dcterms:created>
  <dc:creator>Radko_EV</dc:creator>
  <dc:description/>
  <cp:keywords/>
  <dc:language>en-US</dc:language>
  <cp:lastModifiedBy>Tumilovich_NS</cp:lastModifiedBy>
  <cp:lastPrinted>2019-02-12T12:52:00Z</cp:lastPrinted>
  <dcterms:modified xsi:type="dcterms:W3CDTF">2019-02-12T09:53:00Z</dcterms:modified>
  <cp:revision>7</cp:revision>
  <dc:subject/>
  <dc:title>                                                      </dc:title>
</cp:coreProperties>
</file>