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19 г.  № 16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овета на 2020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озл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овета на 2020 год по расходам в сумме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13 905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3 905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0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0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3 90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3 905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1 г. в </w:t>
      </w:r>
      <w:r>
        <w:rPr>
          <w:color w:val="000000"/>
          <w:sz w:val="30"/>
          <w:szCs w:val="30"/>
        </w:rPr>
        <w:t>сумме 757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0 году в расходной части бюджета резервный фонд Козл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81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озл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0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83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3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3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3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0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сельсов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44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46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46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05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9 № 16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       назначений            п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 в соответствии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сельсовета     и 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44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46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46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90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6-2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дпрограмм,   финансирование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х    предусматривается за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чет средств бюджета сельсовета,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    разрезе            ведомственной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              расходов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    сельсовета           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функциональной классификации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28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128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61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dc:language>en-US</dc:language>
  <cp:lastModifiedBy>Кудрявцева Алла Александровна</cp:lastModifiedBy>
  <cp:lastPrinted>2020-02-12T14:27:00Z</cp:lastPrinted>
  <dcterms:modified xsi:type="dcterms:W3CDTF">2020-02-13T11:25:00Z</dcterms:modified>
  <cp:revision>2</cp:revision>
  <dc:subject/>
  <dc:title>ГЛУСКІ РАЁННЫ                                ГЛУССКИЙ РАЙОННЫЙ</dc:title>
</cp:coreProperties>
</file>