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18 декабря 2020 г.  № 21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   изменении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30 декабря 2019 г. № 16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ab/>
        <w:t>На основании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 Приложения 2–4 к решению Козловичского сельского Совета депутатов от 30 декабря 2019 г. № 16-2 «О бюджете сельсовета на                  2020 год» изложить в новой редакции</w:t>
      </w:r>
      <w:r>
        <w:rPr>
          <w:color w:val="000000"/>
          <w:sz w:val="30"/>
          <w:szCs w:val="30"/>
        </w:rPr>
        <w:t xml:space="preserve"> (прилагаются)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</w:t>
      </w:r>
    </w:p>
    <w:p>
      <w:pPr>
        <w:pStyle w:val="Title1"/>
        <w:tabs>
          <w:tab w:val="clear" w:pos="708"/>
          <w:tab w:val="left" w:pos="720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1"/>
        <w:tabs>
          <w:tab w:val="clear" w:pos="708"/>
          <w:tab w:val="left" w:pos="720" w:leader="none"/>
        </w:tabs>
        <w:rPr>
          <w:b w:val="false"/>
          <w:b w:val="false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6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 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18.12.2020 № 21-1)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6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44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44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6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6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264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6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 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18.12.2020 № 21-1)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 6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44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44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 44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6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6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26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6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 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18.12.2020 № 21-1)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          ведомственной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337,3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337,3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</w:t>
              <w:br/>
              <w:t xml:space="preserve">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0,7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0,7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658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9:00Z</dcterms:created>
  <dc:creator>inna.glaz</dc:creator>
  <dc:description/>
  <cp:keywords/>
  <dc:language>en-US</dc:language>
  <cp:lastModifiedBy>Bondarenko_VI</cp:lastModifiedBy>
  <cp:lastPrinted>2020-12-28T08:32:00Z</cp:lastPrinted>
  <dcterms:modified xsi:type="dcterms:W3CDTF">2020-12-28T05:32:00Z</dcterms:modified>
  <cp:revision>32</cp:revision>
  <dc:subject/>
  <dc:title>ГЛУСКІ РАЁННЫ                                ГЛУССКИЙ РАЙОННЫЙ</dc:title>
</cp:coreProperties>
</file>