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5  марта  2021 г.  № 23-2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0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озл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0 год по доходам в сумме </w:t>
      </w:r>
      <w:r>
        <w:rPr>
          <w:color w:val="000000"/>
          <w:sz w:val="30"/>
          <w:szCs w:val="30"/>
        </w:rPr>
        <w:t>95 334,14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93 580,05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1 754,09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В.К.Каблаш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озл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5.03.2021  № 23-2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0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3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39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489,49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35,5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35,50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50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835,5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0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1,99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8,62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2 35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38,62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5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3,37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057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3,37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2,0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7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65</w:t>
            </w:r>
          </w:p>
        </w:tc>
      </w:tr>
      <w:tr>
        <w:trPr>
          <w:trHeight w:val="10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0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0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6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6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6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99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99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99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2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25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8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2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25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7 8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52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25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83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17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073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5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52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352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2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90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26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334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 444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60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313,21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68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4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164,98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68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44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164,98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8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6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148,23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8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148,23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46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65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66,84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6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65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66,84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9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 264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580,05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5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54,0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54,0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 754,0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39,1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39,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93,25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1:00Z</dcterms:created>
  <dc:creator>inna.glaz</dc:creator>
  <dc:description/>
  <cp:keywords/>
  <dc:language>en-US</dc:language>
  <cp:lastModifiedBy>Админ</cp:lastModifiedBy>
  <cp:lastPrinted>2020-03-30T15:55:00Z</cp:lastPrinted>
  <dcterms:modified xsi:type="dcterms:W3CDTF">2021-03-24T06:58:00Z</dcterms:modified>
  <cp:revision>4</cp:revision>
  <dc:subject/>
  <dc:title>        </dc:title>
</cp:coreProperties>
</file>