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КОЗЛОВИЧ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7 июля 2021 г.  № 10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аг. Застенок  Устерхи                                                                                                                                           </w:t>
        <w:tab/>
        <w:tab/>
        <w:tab/>
        <w:tab/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О порядке расходования средст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резервного фонда Козловичского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сельского исполнительного комитета </w:t>
      </w:r>
    </w:p>
    <w:p>
      <w:pPr>
        <w:pStyle w:val="Normal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6 статьи 42</w:t>
        </w:r>
      </w:hyperlink>
      <w:r>
        <w:rPr>
          <w:sz w:val="30"/>
          <w:szCs w:val="30"/>
        </w:rPr>
        <w:t xml:space="preserve"> Бюджетного кодекса  Республики Беларусь Козловичский сельски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Утвердить </w:t>
      </w:r>
      <w:hyperlink w:anchor="P31">
        <w:r>
          <w:rPr>
            <w:rStyle w:val="InternetLink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расходования средств резервного фонда </w:t>
      </w:r>
      <w:r>
        <w:rPr>
          <w:bCs/>
          <w:sz w:val="30"/>
          <w:szCs w:val="30"/>
        </w:rPr>
        <w:t>Козловичского сельского</w:t>
      </w:r>
      <w:r>
        <w:rPr>
          <w:sz w:val="30"/>
          <w:szCs w:val="30"/>
        </w:rPr>
        <w:t xml:space="preserve"> исполнительного комитет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bookmarkStart w:id="0" w:name="_Hlk62723701"/>
      <w:r>
        <w:rPr>
          <w:sz w:val="30"/>
          <w:szCs w:val="30"/>
        </w:rPr>
        <w:t>решение Козловичского сельского исполнительного комитета от 26 мая 2009 г. № 6-4 «Об утверждении Инструкции о порядке расходования средств резервного фонда Козловичского сельского исполнительного комитета»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едседатель                                                                 В.К.Каблаш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ind w:left="6096" w:hanging="6096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                                                 М.И.Толстик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Козловичского сельск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/>
      </w:pPr>
      <w:r>
        <w:rPr>
          <w:sz w:val="30"/>
          <w:szCs w:val="30"/>
        </w:rPr>
        <w:t>27.07.2021 № 10-</w:t>
      </w:r>
      <w:bookmarkStart w:id="1" w:name="_GoBack"/>
      <w:bookmarkEnd w:id="1"/>
      <w:r>
        <w:rPr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/>
      </w:pPr>
      <w:bookmarkStart w:id="2" w:name="P31"/>
      <w:bookmarkEnd w:id="2"/>
      <w:r>
        <w:rPr>
          <w:sz w:val="30"/>
          <w:szCs w:val="30"/>
        </w:rPr>
        <w:t>ИНСТРУКЦИЯ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порядке расходования средств 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зервного фонда Козловичского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сельского исполнительного комитета</w:t>
      </w:r>
    </w:p>
    <w:p>
      <w:pPr>
        <w:pStyle w:val="Normal"/>
        <w:spacing w:lineRule="exact" w:line="28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Настоящая Инструкция определяет порядок расходования средств резервного фонда Козловичского сельского исполнительного комитета (далее – сельисполк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37"/>
      <w:bookmarkEnd w:id="3"/>
      <w:r>
        <w:rPr>
          <w:sz w:val="30"/>
          <w:szCs w:val="30"/>
        </w:rPr>
        <w:t xml:space="preserve">2. Размер резервного фонда сельисполкома устанавливается решением Козловичского сельского Совета депутатов (далее – сельсовет) о бюджете сельсовета на очередно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bookmarkStart w:id="4" w:name="P45"/>
      <w:bookmarkEnd w:id="4"/>
      <w:r>
        <w:rPr>
          <w:sz w:val="30"/>
          <w:szCs w:val="30"/>
        </w:rPr>
        <w:t xml:space="preserve">Выделение средств из резервного фонда сельисполкома производится по решениям сельисполком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спорядителем средств резервного фонда сельисполкома является сельиспол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Средства резервного фонда сельисполкома расходуются на финансирование бюджетных обязательств, которые не были учтены при утверждении бюджетом Козловичского сельсовета или были предусмотрены в недостаточных суммах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Решения сельисполкома о выделении средств из резервного фонда сельисполкома принимаются в соответствии с пунктом 5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7. Средства резервного фонда сельисполкома расходуются на территории Козловичского сель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Получатель средств резервного фонда сельисполкома обеспечивает их целевое использование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84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294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C2F80A04C7EB57FC457C6E92D266D54C95AC9C2C35748AA18996D6D146BFB72D7D3BC2850E63D7773198127B0E5ACCBAD908CF0FC89277667A4035HEP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3:00Z</dcterms:created>
  <dc:creator>2</dc:creator>
  <dc:description/>
  <dc:language>en-US</dc:language>
  <cp:lastModifiedBy>Admin</cp:lastModifiedBy>
  <cp:lastPrinted>2021-07-27T09:45:00Z</cp:lastPrinted>
  <dcterms:modified xsi:type="dcterms:W3CDTF">2021-07-29T09:13:00Z</dcterms:modified>
  <cp:revision>2</cp:revision>
  <dc:subject/>
  <dc:title>МАГIЛЁУСКАЯ ВОБЛАСЦЬ</dc:title>
</cp:coreProperties>
</file>