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1 г.  № 26-1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2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Козл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</w:t>
        <w:br/>
        <w:t xml:space="preserve">2022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95 899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95 899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2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2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95 89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95 89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 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3 г. в </w:t>
      </w:r>
      <w:r>
        <w:rPr>
          <w:color w:val="000000"/>
          <w:sz w:val="30"/>
          <w:szCs w:val="30"/>
        </w:rPr>
        <w:t>сумме 979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2 году в расходной части бюджета резервный фонд Козл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432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ей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озл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6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18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1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89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6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06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 75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 75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7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7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83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83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899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6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89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06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 75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 75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7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7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83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83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89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1 № 26-1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994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994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844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844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838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8:00Z</dcterms:created>
  <dc:creator>inna.glaz</dc:creator>
  <dc:description/>
  <dc:language>en-US</dc:language>
  <cp:lastModifiedBy>Admin</cp:lastModifiedBy>
  <cp:lastPrinted>2021-02-02T10:50:00Z</cp:lastPrinted>
  <dcterms:modified xsi:type="dcterms:W3CDTF">2022-01-28T05:58:00Z</dcterms:modified>
  <cp:revision>2</cp:revision>
  <dc:subject/>
  <dc:title>ГЛУСКІ РАЁННЫ                                ГЛУССКИЙ РАЙОННЫЙ</dc:title>
</cp:coreProperties>
</file>