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</w:t>
        <w:tab/>
        <w:t xml:space="preserve">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>30 декабря 2021 г. № 27-3</w:t>
      </w:r>
    </w:p>
    <w:p>
      <w:pPr>
        <w:pStyle w:val="Normal"/>
        <w:spacing w:lineRule="auto" w:line="276"/>
        <w:ind w:firstLine="70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тенок Устерхi</w:t>
        <w:tab/>
        <w:tab/>
        <w:tab/>
        <w:tab/>
        <w:t>аг. Застенок Устерх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30 декабря 2020 г. № 22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озлов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 приложении к решению Козловичского сельского Совета депутатов от 30 декабря 2020 г. № 22-2 «О бюджете сельсовета на 2021 год» позици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87,00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ями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48,00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28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2:00Z</dcterms:created>
  <dc:creator>Tumilovich_NS</dc:creator>
  <dc:description/>
  <dc:language>en-US</dc:language>
  <cp:lastModifiedBy>Admin</cp:lastModifiedBy>
  <cp:lastPrinted>2021-06-21T15:08:00Z</cp:lastPrinted>
  <dcterms:modified xsi:type="dcterms:W3CDTF">2022-01-10T08:22:00Z</dcterms:modified>
  <cp:revision>2</cp:revision>
  <dc:subject/>
  <dc:title/>
</cp:coreProperties>
</file>