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</w:t>
        <w:tab/>
        <w:t xml:space="preserve">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sz w:val="30"/>
          <w:szCs w:val="30"/>
        </w:rPr>
        <w:t>30 ноября 2021 г. № 26-1</w:t>
      </w:r>
    </w:p>
    <w:p>
      <w:pPr>
        <w:pStyle w:val="Normal"/>
        <w:spacing w:lineRule="auto" w:line="276"/>
        <w:ind w:firstLine="70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тенок Устерхi</w:t>
        <w:tab/>
        <w:tab/>
        <w:tab/>
        <w:tab/>
        <w:t>аг. Застенок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30 декабря 2020 г. № 22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30 декабря 2020 г. № 22-2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38 273,25 белорусского рубля (далее - рубль) исходя из прогнозируемого объема доходов в сумме  135 160,00 рубля.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Under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118 890,00» заменить цифрами «135 160,00»;</w:t>
      </w:r>
    </w:p>
    <w:p>
      <w:pPr>
        <w:pStyle w:val="Under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129 493,25» заменить цифрами «138 273,25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приложения 1-4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2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  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ind w:left="5760" w:hanging="0"/>
        <w:rPr/>
      </w:pPr>
      <w:r>
        <w:rPr>
          <w:sz w:val="30"/>
          <w:szCs w:val="30"/>
        </w:rPr>
        <w:t xml:space="preserve">30.11.2021 № 26-1)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4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1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,00</w:t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57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5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55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55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553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160,00</w:t>
            </w:r>
          </w:p>
        </w:tc>
      </w:tr>
    </w:tbl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30.11.2021 № 26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 37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5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52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273,25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0 № 22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30.11.2021 № 26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27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 37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5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52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3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3,2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 273,2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0 № 22-2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1.2021 № 26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100,2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100,2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799,8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799,8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90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Tumilovich_NS</dc:creator>
  <dc:description/>
  <dc:language>en-US</dc:language>
  <cp:lastModifiedBy>Admin</cp:lastModifiedBy>
  <cp:lastPrinted>2021-06-21T15:08:00Z</cp:lastPrinted>
  <dcterms:modified xsi:type="dcterms:W3CDTF">2021-12-02T11:41:00Z</dcterms:modified>
  <cp:revision>2</cp:revision>
  <dc:subject/>
  <dc:title/>
</cp:coreProperties>
</file>