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>20 декабря 2022 г. № 30-1</w:t>
      </w:r>
    </w:p>
    <w:p>
      <w:pPr>
        <w:pStyle w:val="Normal"/>
        <w:spacing w:lineRule="auto" w:line="276"/>
        <w:ind w:firstLine="70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аг. Зас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Козловичского сельского Совета депутатов от 30 декабря 2021 г. № 26-1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98 066,78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99 468,7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размер профицита бюджета сельсовета на 2022 год в сумме 2 902,00 рубля и осуществить его финансирование согласно приложению 1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99 468,72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98 066,78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В.К.Каблаш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озл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0.12.2022 № 30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ьзования про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2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0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1,7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0.12.2022 № 30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6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348,78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,78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,78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66,7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0.12.2022 № 30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399,3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815,6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815,6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83,7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83,7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5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5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066,7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0.12.2022 № 30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 066,7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 399,3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815,6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 815,6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83,7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583,7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,1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5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555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 066,7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0.09.2022 № 30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11,36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11,36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94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14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667,4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5:00Z</dcterms:created>
  <dc:creator>Radko_EV</dc:creator>
  <dc:description/>
  <dc:language>en-US</dc:language>
  <cp:lastModifiedBy>Admin</cp:lastModifiedBy>
  <cp:lastPrinted>2022-12-19T16:40:00Z</cp:lastPrinted>
  <dcterms:modified xsi:type="dcterms:W3CDTF">2022-12-21T05:15:00Z</dcterms:modified>
  <cp:revision>2</cp:revision>
  <dc:subject/>
  <dc:title/>
</cp:coreProperties>
</file>