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ЕЛЬСКI </w:t>
        <w:tab/>
        <w:t xml:space="preserve">  </w:t>
        <w:tab/>
        <w:t xml:space="preserve">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22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аг. Застенок Устерхи                                  </w:t>
        <w:tab/>
        <w:tab/>
        <w:t xml:space="preserve">           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    Совета     депутатов   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Козловичского сельского Совета депутатов от 30 декабря 2021 г. № 26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кого Совета (далее – сельсовет) на 2022 год по  расходам  в сумме  98 066,78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98 066,78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2 год в сумме 0 (ноль) рублей и осуществить его финансирование согласно приложению 1.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Point"/>
        <w:ind w:firstLine="720"/>
        <w:rPr/>
      </w:pPr>
      <w:r>
        <w:rPr>
          <w:sz w:val="30"/>
          <w:szCs w:val="30"/>
        </w:rPr>
        <w:t>1.2. в абзаце втором пункта 2 цифры «100 968,78» заменить цифрами «98 066,78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приложение 1 к этому решению изложить  в новой редакции (прилагается);</w:t>
      </w:r>
    </w:p>
    <w:p>
      <w:pPr>
        <w:pStyle w:val="Point"/>
        <w:ind w:firstLine="720"/>
        <w:rPr/>
      </w:pPr>
      <w:r>
        <w:rPr>
          <w:sz w:val="30"/>
          <w:szCs w:val="30"/>
        </w:rPr>
        <w:t>1.4. в приложении 2 к этому решению:</w:t>
      </w:r>
    </w:p>
    <w:p>
      <w:pPr>
        <w:pStyle w:val="Point"/>
        <w:ind w:firstLine="720"/>
        <w:rPr/>
      </w:pPr>
      <w:r>
        <w:rPr/>
        <w:t>позици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181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 181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 181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 181,0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968,78»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279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279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279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 279,0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66,78».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В.К.Каблаш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-293370</wp:posOffset>
                </wp:positionV>
                <wp:extent cx="4000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-23.1pt;width:31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озл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30.12.2022 № 31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7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Radko_EV</dc:creator>
  <dc:description/>
  <cp:keywords/>
  <dc:language>en-US</dc:language>
  <cp:lastModifiedBy>Sachek_NA</cp:lastModifiedBy>
  <cp:lastPrinted>2022-12-28T10:57:00Z</cp:lastPrinted>
  <dcterms:modified xsi:type="dcterms:W3CDTF">2023-01-09T11:02:00Z</dcterms:modified>
  <cp:revision>12</cp:revision>
  <dc:subject/>
  <dc:title>                                                      </dc:title>
</cp:coreProperties>
</file>