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КАЗ</w:t>
      </w:r>
      <w:r>
        <w:rPr>
          <w:b/>
          <w:bCs/>
          <w:sz w:val="30"/>
          <w:szCs w:val="30"/>
        </w:rPr>
        <w:t>ЛО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июня 2023 г. № 34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сценак</w:t>
      </w:r>
      <w:r>
        <w:rPr>
          <w:sz w:val="30"/>
          <w:szCs w:val="30"/>
          <w:lang w:val="be-BY"/>
        </w:rPr>
        <w:t xml:space="preserve"> Усцярхі</w:t>
      </w:r>
      <w:r>
        <w:rPr>
          <w:sz w:val="30"/>
          <w:szCs w:val="30"/>
        </w:rPr>
        <w:t xml:space="preserve">                                   аг. Застенок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1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30 декабря 2022 г. № 31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05 319,00 белорусского рубля (далее - рубль) исходя из прогнозируемого объема доходов в сумме  105 319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02 899,00» заменить соответственно цифрами«105 319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63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/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05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56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9 568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23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 899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/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92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92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92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10 223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05 319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/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В.К.Каблаш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ab/>
        <w:tab/>
        <w:t>Приложение 2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 решению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зловичского сель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Point"/>
        <w:ind w:hanging="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30.12.2022 № 31-2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Козловичского сельского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06.06.2023 № 34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002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002,4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 31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06.06.2023 № 34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31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3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002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 002,4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,52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8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5 31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озл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2 № 31-2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озл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6.06.2023 № 34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308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08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008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9:00Z</dcterms:created>
  <dc:creator>Radko_EV</dc:creator>
  <dc:description/>
  <dc:language>en-US</dc:language>
  <cp:lastModifiedBy>Admin</cp:lastModifiedBy>
  <cp:lastPrinted>2023-06-09T12:19:00Z</cp:lastPrinted>
  <dcterms:modified xsi:type="dcterms:W3CDTF">2023-06-16T07:49:00Z</dcterms:modified>
  <cp:revision>2</cp:revision>
  <dc:subject/>
  <dc:title/>
</cp:coreProperties>
</file>