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ля 2023 г. № 3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1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30 декабря 2022 г. № 31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06 619,00 белорусского рубля (далее - рубль) исходя из прогнозируемого объема доходов в сумме  106 619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05 319,00» заменить соответственно цифрами «106 619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в приложения  1 к этому решению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3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8 86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/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16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ю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319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6 619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/>
      </w:pP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Point"/>
        <w:tabs>
          <w:tab w:val="clear" w:pos="708"/>
          <w:tab w:val="left" w:pos="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  <w:t>Приложение 2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 решению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зловичского сельского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30.12.2022 № 31-2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зловичского сельского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17.07.2023 № 3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2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2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61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7.2023 № 3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61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2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302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 61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2:00Z</dcterms:created>
  <dc:creator>Radko_EV</dc:creator>
  <dc:description/>
  <dc:language>en-US</dc:language>
  <cp:lastModifiedBy>Admin</cp:lastModifiedBy>
  <cp:lastPrinted>2023-07-17T15:36:00Z</cp:lastPrinted>
  <dcterms:modified xsi:type="dcterms:W3CDTF">2023-07-17T14:12:00Z</dcterms:modified>
  <cp:revision>2</cp:revision>
  <dc:subject/>
  <dc:title/>
</cp:coreProperties>
</file>