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7 декабря 2023 г.  № 40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4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озл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</w:t>
        <w:br/>
        <w:t xml:space="preserve">2024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6 569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16 56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4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4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16 56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16 56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 согласно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5 г. в </w:t>
      </w:r>
      <w:r>
        <w:rPr>
          <w:color w:val="000000"/>
          <w:sz w:val="30"/>
          <w:szCs w:val="30"/>
        </w:rPr>
        <w:t>сумме 1224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4 году в расходной части бюджета резервный фонд Козл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696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озл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4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23 № 40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9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2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6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23 № 40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61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62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62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95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95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569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23 № 40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56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61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62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62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9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95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56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672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672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9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5:00Z</dcterms:created>
  <dc:creator>inna.glaz</dc:creator>
  <dc:description/>
  <cp:keywords/>
  <dc:language>en-US</dc:language>
  <cp:lastModifiedBy>User</cp:lastModifiedBy>
  <cp:lastPrinted>2024-03-06T09:44:00Z</cp:lastPrinted>
  <dcterms:modified xsi:type="dcterms:W3CDTF">2024-03-06T06:44:00Z</dcterms:modified>
  <cp:revision>23</cp:revision>
  <dc:subject/>
  <dc:title>ГЛУСКІ РАЁННЫ                                ГЛУССКИЙ РАЙОННЫЙ</dc:title>
</cp:coreProperties>
</file>