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27 декабря 2023 г. № 40-3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аг. Засценак 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    аг. Застенок  Устерх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зменении решения Козловичского сельского Совета депутатов от 30 декабря 2022 г. № 31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firstLine="709"/>
        <w:outlineLvl w:val="0"/>
        <w:rPr/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Козловичский сельский Совет депутатов РЕШИЛ: </w:t>
      </w:r>
    </w:p>
    <w:p>
      <w:pPr>
        <w:pStyle w:val="Underpoint"/>
        <w:numPr>
          <w:ilvl w:val="0"/>
          <w:numId w:val="0"/>
        </w:numPr>
        <w:ind w:firstLine="709"/>
        <w:outlineLvl w:val="0"/>
        <w:rPr>
          <w:sz w:val="30"/>
          <w:szCs w:val="30"/>
        </w:rPr>
      </w:pPr>
      <w:r>
        <w:rPr>
          <w:sz w:val="30"/>
          <w:szCs w:val="30"/>
        </w:rPr>
        <w:t>1. Внести в решение Козловичского сельского Совета депутатов от 30 декабря 2022 г. № 31-2 «О бюджете сельсовета на 2023 год» следующие изменения:</w:t>
      </w:r>
    </w:p>
    <w:p>
      <w:pPr>
        <w:pStyle w:val="Underpoint"/>
        <w:numPr>
          <w:ilvl w:val="0"/>
          <w:numId w:val="0"/>
        </w:numPr>
        <w:ind w:firstLine="709"/>
        <w:outlineLvl w:val="0"/>
        <w:rPr/>
      </w:pPr>
      <w:r>
        <w:rPr>
          <w:szCs w:val="30"/>
        </w:rPr>
        <w:t xml:space="preserve">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numPr>
          <w:ilvl w:val="0"/>
          <w:numId w:val="0"/>
        </w:numPr>
        <w:ind w:firstLine="709"/>
        <w:outlineLvl w:val="0"/>
        <w:rPr/>
      </w:pPr>
      <w:r>
        <w:rPr>
          <w:sz w:val="30"/>
          <w:szCs w:val="30"/>
        </w:rPr>
        <w:t xml:space="preserve">«1. Утвердить бюджет сельсовета на 2023 год по расходам в сумме    111 184,00 белорусского рубля (далее - рубль) исходя из прогнозируемого объема доходов в сумме 111 184,00 рубля.»; 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>1.2. в абзаце втором и третьем пункта 2 цифры «</w:t>
      </w:r>
      <w:r>
        <w:rPr>
          <w:sz w:val="30"/>
          <w:szCs w:val="30"/>
        </w:rPr>
        <w:t>111 876,00</w:t>
      </w:r>
      <w:r>
        <w:rPr>
          <w:color w:val="000000"/>
          <w:sz w:val="30"/>
          <w:szCs w:val="30"/>
        </w:rPr>
        <w:t>» заменить цифрами «</w:t>
      </w:r>
      <w:r>
        <w:rPr>
          <w:sz w:val="30"/>
          <w:szCs w:val="30"/>
        </w:rPr>
        <w:t>111 184,00</w:t>
      </w:r>
      <w:r>
        <w:rPr>
          <w:color w:val="000000"/>
          <w:sz w:val="30"/>
          <w:szCs w:val="30"/>
        </w:rPr>
        <w:t xml:space="preserve">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>1.3.</w:t>
      </w:r>
      <w:r>
        <w:rPr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приложения 1 – 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Underpoint"/>
        <w:numPr>
          <w:ilvl w:val="0"/>
          <w:numId w:val="0"/>
        </w:numPr>
        <w:ind w:firstLine="709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озловичског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6" w:gutter="0" w:header="567" w:top="899" w:footer="567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Underpoint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    В.К.Каблаш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озл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30.12.2022 № 31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7.12.2023 № 40-3)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26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5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5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5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923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23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923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223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184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6" w:gutter="0" w:header="567" w:top="899" w:footer="567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22  № 31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7.12.2023 № 40-3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 504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 222,78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 222,78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1,22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1,22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68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68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 184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6" w:gutter="0" w:header="567" w:top="899" w:footer="567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22  № 31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27.12.2023 № 40-3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 184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 504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 222,78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 222,78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1,22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1,22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680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680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1 184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6" w:gutter="0" w:header="567" w:top="899" w:footer="567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озлович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30.12.2022  № 31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7.12.2023 № 40-3)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980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980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0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68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</w:tbl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6" w:gutter="0" w:header="567" w:top="899" w:footer="567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24:00Z</dcterms:created>
  <dc:creator>Radko_EV</dc:creator>
  <dc:description/>
  <cp:keywords/>
  <dc:language>en-US</dc:language>
  <cp:lastModifiedBy>AdminFO</cp:lastModifiedBy>
  <cp:lastPrinted>2023-12-27T09:48:00Z</cp:lastPrinted>
  <dcterms:modified xsi:type="dcterms:W3CDTF">2023-12-27T07:20:00Z</dcterms:modified>
  <cp:revision>21</cp:revision>
  <dc:subject/>
  <dc:title>                                                      </dc:title>
</cp:coreProperties>
</file>