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8 г. № 1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96 548,00  белорусского рубля (далее – рубль) исходя из прогнозируемого объема доходов в сумме 96 548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9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96 548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96 548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20 г. в сумме  759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9 году  в расходной части   бюджета  сельсовета  резервный  фонд  Славковичского сельского исполнительного  комитета  и установить его в размере   518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Славк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9.12.2018  № 11-1</w:t>
        <w:tab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9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46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46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46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46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5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1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273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92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925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3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3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7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7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54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1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54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273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92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925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3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3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7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75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1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4 (Национальный правовой Интернет-портал Республики Беларусь, 10.06.2014, 5/389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75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9:00Z</dcterms:created>
  <dc:creator>Radko_EV</dc:creator>
  <dc:description/>
  <dc:language>en-US</dc:language>
  <cp:lastModifiedBy>Kozhenevskaya_OA</cp:lastModifiedBy>
  <cp:lastPrinted>2019-02-13T14:15:00Z</cp:lastPrinted>
  <dcterms:modified xsi:type="dcterms:W3CDTF">2019-02-13T11:16:00Z</dcterms:modified>
  <cp:revision>4</cp:revision>
  <dc:subject/>
  <dc:title/>
</cp:coreProperties>
</file>