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СЛАВКОВ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7  марта  2020 г.  № 19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9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лавк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19 год по доходам в сумме </w:t>
      </w:r>
      <w:r>
        <w:rPr>
          <w:color w:val="000000"/>
          <w:sz w:val="30"/>
          <w:szCs w:val="30"/>
        </w:rPr>
        <w:t>96 216,32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94 699,82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1 516,50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Н.Н.Кур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7.03.2020  № 19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9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9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31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38,76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0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0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0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4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9,4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7,77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7,77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1,63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1,63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7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7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7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1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92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1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1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1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0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,03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9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9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5,0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5,0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5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5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58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3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62,64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3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62,64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3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62,64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4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3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4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8,64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6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54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5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1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27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1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478,40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92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8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330,11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92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8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330,11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48,29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48,29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7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221,42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0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221,42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5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7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699,82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1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516,5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516,5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516,5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2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1,72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inna.glaz</dc:creator>
  <dc:description/>
  <cp:keywords/>
  <dc:language>en-US</dc:language>
  <cp:lastModifiedBy>Kozhenevskaya_OA</cp:lastModifiedBy>
  <cp:lastPrinted>2020-03-30T15:53:00Z</cp:lastPrinted>
  <dcterms:modified xsi:type="dcterms:W3CDTF">2020-03-30T12:54:00Z</dcterms:modified>
  <cp:revision>8</cp:revision>
  <dc:subject/>
  <dc:title>        </dc:title>
</cp:coreProperties>
</file>