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>СЕЛЬСКI               СЛАВКОВИЧСКИЙ 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июня 2021 г. № 25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       аг.  Заелица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Славковичс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30 декабря 2020 г. № 23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Славк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Славковичского сельского Совета депутатов от </w:t>
        <w:br/>
        <w:t>30 декабря 2020 г. № 23-2 «О бюджете сельсовета на 2021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 пункты 1 и 2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кого Совета (далее – сельсовет) на 2021 год по расходам в сумме 106 885,53 белорусского рубля (далее - рубль) исходя из прогнозируемого объема доходов в сумме  102 681,0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Установить максимальный размер дефицита бюджета сельсовета на 2021 год в сумме 4 204,53 рубля и осуществить его финансирование согласно приложению 5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2021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>102 681,00</w:t>
      </w:r>
      <w:r>
        <w:rPr>
          <w:color w:val="000000"/>
          <w:sz w:val="30"/>
          <w:szCs w:val="30"/>
        </w:rPr>
        <w:t xml:space="preserve">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06 885,53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бюджета сельсовета  в  соответствии с  ведомственной классификацией расходов бюджета сельсовета и </w:t>
      </w:r>
    </w:p>
    <w:p>
      <w:pPr>
        <w:pStyle w:val="Newncpi"/>
        <w:ind w:hanging="0"/>
        <w:rPr/>
      </w:pPr>
      <w:r>
        <w:rPr>
          <w:sz w:val="30"/>
          <w:szCs w:val="30"/>
        </w:rPr>
        <w:t>функциональной классификацией расходов бюджета  согласно  приложению   3;</w:t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приложения 2 и 3 к этому решению изложить в новой редакции (прилагаются)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 xml:space="preserve">дополнить приложениями 4 и 5 (прилагаются).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3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7.06.2021 № 25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885,5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73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73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204,5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204,5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885,53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3-2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7.06.2021 № 25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885,5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885,5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73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73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204,5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204,5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885,53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0 № 23-2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06.2021 № 25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 6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 6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4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 000,0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3-2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17.06.2021 № 25-2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фицита бюджета сельсовета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567"/>
        <w:gridCol w:w="567"/>
        <w:gridCol w:w="1984"/>
      </w:tblGrid>
      <w:tr>
        <w:trPr>
          <w:trHeight w:val="169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4,5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4,5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4,5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4,5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</w:tbl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9:00Z</dcterms:created>
  <dc:creator>Tumilovich_NS</dc:creator>
  <dc:description/>
  <cp:keywords/>
  <dc:language>en-US</dc:language>
  <cp:lastModifiedBy>itex</cp:lastModifiedBy>
  <cp:lastPrinted>2021-06-21T12:16:00Z</cp:lastPrinted>
  <dcterms:modified xsi:type="dcterms:W3CDTF">2021-06-21T09:17:00Z</dcterms:modified>
  <cp:revision>8</cp:revision>
  <dc:subject/>
  <dc:title>                                                       </dc:title>
</cp:coreProperties>
</file>