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 xml:space="preserve">СЕЛЬСКI </w:t>
        <w:tab/>
        <w:tab/>
        <w:t>СЛАВК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 октября 2022 г. № 33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         аг. 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Славк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1 г. № 28-3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Славк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1. П</w:t>
      </w:r>
      <w:r>
        <w:rPr>
          <w:bCs/>
          <w:iCs/>
          <w:sz w:val="30"/>
          <w:szCs w:val="30"/>
        </w:rPr>
        <w:t xml:space="preserve">риложения 2 </w:t>
      </w:r>
      <w:r>
        <w:rPr>
          <w:sz w:val="30"/>
          <w:szCs w:val="30"/>
        </w:rPr>
        <w:t xml:space="preserve">– 4 к решению Славковичского сельского Совета депутатов от 30 декабря 2021 г. № 28-3 «О бюджете сельсовета на 2022 год» изложить в следующей </w:t>
      </w:r>
      <w:r>
        <w:rPr>
          <w:bCs/>
          <w:iCs/>
          <w:sz w:val="30"/>
          <w:szCs w:val="30"/>
        </w:rPr>
        <w:t>редакции (прилагае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лавковичс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</w:t>
        <w:tab/>
        <w:tab/>
        <w:t xml:space="preserve">   Н.Н.Кур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8-3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28.10.2022 № 33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373,3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69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69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3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3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10,6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10,6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 584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8-3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8.10.2022 № 33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авк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 58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373,3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69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69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3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3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10,6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10,6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584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8-3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0.2022 № 33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733,65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733,65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7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77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10,65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5:00Z</dcterms:created>
  <dc:creator>Radko_EV</dc:creator>
  <dc:description/>
  <cp:keywords/>
  <dc:language>en-US</dc:language>
  <cp:lastModifiedBy>Sachek_NA</cp:lastModifiedBy>
  <cp:lastPrinted>2022-10-28T14:50:00Z</cp:lastPrinted>
  <dcterms:modified xsi:type="dcterms:W3CDTF">2022-10-28T11:51:00Z</dcterms:modified>
  <cp:revision>5</cp:revision>
  <dc:subject/>
  <dc:title>                                                      </dc:title>
</cp:coreProperties>
</file>