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декабря 2022 г. № 3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     аг. 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Славк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8-3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Славковичского сельского Совета депутатов от 30 декабря 2021 г. № 28-3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ункты 1,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«1. 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03 524,00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05 674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размер профицита бюджета сельсовета на 2022 год в сумме 2 510,00 рубля и осуществить его финансирование согласно приложению 1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05 674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03 524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19.12.2022 № 34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ьзования про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510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5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1,92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9.12.2022 № 34-1)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99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0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0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90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8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8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89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85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 85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 85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 85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674,00</w:t>
            </w:r>
          </w:p>
        </w:tc>
      </w:tr>
    </w:tbl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  19.12.2022 № 34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313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63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63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7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7,3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10,6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10,6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524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9.12.2022 № 34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52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313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63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63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7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7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10,6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10,6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524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8-3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9.12.2022 № 34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33,65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33,65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7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10,6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8:00Z</dcterms:created>
  <dc:creator>Radko_EV</dc:creator>
  <dc:description/>
  <dc:language>en-US</dc:language>
  <cp:lastModifiedBy>Admin</cp:lastModifiedBy>
  <cp:lastPrinted>2022-12-19T15:00:00Z</cp:lastPrinted>
  <dcterms:modified xsi:type="dcterms:W3CDTF">2022-12-22T07:18:00Z</dcterms:modified>
  <cp:revision>2</cp:revision>
  <dc:subject/>
  <dc:title/>
</cp:coreProperties>
</file>