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декабря 2022 г. № 34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  аг. 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8-3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Славковичского сельского Совета депутатов от 30 декабря 2021 г. № 28-3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 расходам  в сумме  105 989,00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08 139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ить размер профицита бюджета сельсовета на 2022 год в сумме 2 510,00 рубля и осуществить его финансирование согласно приложению 1.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05 674,00» заменить цифрами «108 139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третьем  цифры  «103 524,00» заменить цифрами «105 989,00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1.3.  приложения 1–5 к этому решению изложить 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19.12.2022 № 34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51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1,9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9.12.2022 № 34-2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7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139,00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19.12.2022 № 34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833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5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5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55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55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98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9.12.2022 № 34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9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833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5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5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55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55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989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9.12.2022 № 34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78,65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78,6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55,6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Radko_EV</dc:creator>
  <dc:description/>
  <dc:language>en-US</dc:language>
  <cp:lastModifiedBy>Admin</cp:lastModifiedBy>
  <cp:lastPrinted>2022-12-28T10:57:00Z</cp:lastPrinted>
  <dcterms:modified xsi:type="dcterms:W3CDTF">2022-12-29T08:43:00Z</dcterms:modified>
  <cp:revision>2</cp:revision>
  <dc:subject/>
  <dc:title/>
</cp:coreProperties>
</file>