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 xml:space="preserve">СЕЛЬСКI               СЛАВКОВИЧС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6  июня  2023 г.  № 38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 xml:space="preserve">   аг.  За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Славковичского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22 г. № 34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Славк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Славковичского сельского Совета депутатов от  30 декабря 2022 г. № 34-2 «О бюджете сельсовета на 2023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23 год по расходам в сумме    122 683,00 белорусского рубля (далее - рубль) исходя из прогнозируемого объема доходов в сумме  122 683,00 рубля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1.2. в абзаце  втором и третьем пункта 2 цифры «120 983,00» заменить соответственно цифрами «122 683,0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в приложения  1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42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 148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72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4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4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448,00»;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зиции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>
          <w:trHeight w:val="2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387,00</w:t>
            </w:r>
          </w:p>
        </w:tc>
      </w:tr>
      <w:tr>
        <w:trPr>
          <w:trHeight w:val="7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87,00</w:t>
            </w:r>
          </w:p>
        </w:tc>
      </w:tr>
      <w:tr>
        <w:trPr>
          <w:trHeight w:val="7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87,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87,0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983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-28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ями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476"/>
        <w:gridCol w:w="567"/>
        <w:gridCol w:w="19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 78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 78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 78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 38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2 683,00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 – 4 к этому решению изложить в новой редакции (прилагаются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22  № 34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6.06.2023 № 38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 891,44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 809,44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 809,4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791,56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791,56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2 683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ab/>
        <w:t xml:space="preserve">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22  № 34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6.06.2023 № 38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2 683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 891,44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 809,4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 809,44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791,56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791,56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2 683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    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22  № 34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06.06.2023 № 38-1)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 16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 16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6,56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6,56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791,56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6:00Z</dcterms:created>
  <dc:creator>Tumilovich_NS</dc:creator>
  <dc:description/>
  <dc:language>en-US</dc:language>
  <cp:lastModifiedBy>Admin</cp:lastModifiedBy>
  <cp:lastPrinted>2023-06-09T12:14:00Z</cp:lastPrinted>
  <dcterms:modified xsi:type="dcterms:W3CDTF">2023-06-16T07:46:00Z</dcterms:modified>
  <cp:revision>2</cp:revision>
  <dc:subject/>
  <dc:title/>
</cp:coreProperties>
</file>