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9 декабря 2023 г.  № 46-2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4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Славк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2024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9 948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9 948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4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4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9 948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9 948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4 г. в </w:t>
      </w:r>
      <w:r>
        <w:rPr>
          <w:color w:val="000000"/>
          <w:sz w:val="30"/>
          <w:szCs w:val="30"/>
        </w:rPr>
        <w:t>сумме 1 230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4 году в расходной части бюджета резервный фонд Славк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698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Славк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4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3 № 46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7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1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6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6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6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61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948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3 № 46-2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10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31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31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4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4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948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3 № 46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авк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94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10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31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31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4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4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948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3 № 46-2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65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65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9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9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4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07:00Z</dcterms:created>
  <dc:creator>inna.glaz</dc:creator>
  <dc:description/>
  <cp:keywords/>
  <dc:language>en-US</dc:language>
  <cp:lastModifiedBy>User</cp:lastModifiedBy>
  <cp:lastPrinted>2024-03-01T11:30:00Z</cp:lastPrinted>
  <dcterms:modified xsi:type="dcterms:W3CDTF">2024-03-01T08:30:00Z</dcterms:modified>
  <cp:revision>4</cp:revision>
  <dc:subject/>
  <dc:title>ГЛУСКІ РАЁННЫ                                ГЛУССКИЙ РАЙОННЫЙ</dc:title>
</cp:coreProperties>
</file>