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 октября 2024 г. № 5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  аг.  Заелица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Славк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3 г. № 46-2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Славковичского сельского Совета депутатов от </w:t>
        <w:br/>
        <w:t>29 декабря 2023 г. № 46-2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28 464,00 белорусского рубля (далее - рубль) исходя из прогнозируемого объема доходов в сумме  126 448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2024 год в сумме 2 016,00 рубля и осуществить его финансирование согласно приложению 1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становить на 2024 год:</w:t>
      </w:r>
    </w:p>
    <w:p>
      <w:pPr>
        <w:pStyle w:val="Underpoint"/>
        <w:ind w:firstLine="708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26 448,00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28 464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1 – 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3 № 46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0.2024 № 5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3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7,88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3 № 46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5.10.2024 № 5-2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6 44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3 № 46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5.10.2024 № 5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11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0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0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464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3 № 46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5.10.2024 № 5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46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11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0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0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464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3 № 46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0.2024 № 5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06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06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19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19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25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1:00Z</dcterms:created>
  <dc:creator>Radko_EV</dc:creator>
  <dc:description/>
  <cp:keywords/>
  <dc:language>en-US</dc:language>
  <cp:lastModifiedBy>User</cp:lastModifiedBy>
  <cp:lastPrinted>2024-10-15T14:21:00Z</cp:lastPrinted>
  <dcterms:modified xsi:type="dcterms:W3CDTF">2024-10-16T08:58:00Z</dcterms:modified>
  <cp:revision>12</cp:revision>
  <dc:subject/>
  <dc:title>                                                      </dc:title>
</cp:coreProperties>
</file>