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СЛАВКОВ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9  марта  2019 г.  № 12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8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Славк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сельсовета за 2018 год по доходам в сумме </w:t>
      </w:r>
      <w:r>
        <w:rPr>
          <w:color w:val="000000"/>
          <w:sz w:val="30"/>
          <w:szCs w:val="30"/>
        </w:rPr>
        <w:t>104 213,57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102 763,91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1 449,66 </w:t>
      </w:r>
      <w:r>
        <w:rPr>
          <w:sz w:val="30"/>
          <w:szCs w:val="30"/>
        </w:rPr>
        <w:t>рубл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Н.Н.Кур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9.03.2019  № 12-2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8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61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8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68,27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7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,75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7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,75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7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,75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7,1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9,48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9,48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7,62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7,62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9,29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7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9,29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9,29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3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3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3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46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6,30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1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1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1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42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82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1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1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,5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4,5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97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1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69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1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1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69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1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1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6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1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1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69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22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4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14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636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289,87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40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14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823,41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0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14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823,41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1,37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1,37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9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9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52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3,52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3,52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2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114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763,91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5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4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49,6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49,6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49,6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5,2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3:00Z</dcterms:created>
  <dc:creator>inna.glaz</dc:creator>
  <dc:description/>
  <dc:language>en-US</dc:language>
  <cp:lastModifiedBy>Kozhenevskaya_OA</cp:lastModifiedBy>
  <cp:lastPrinted>2019-04-30T12:36:00Z</cp:lastPrinted>
  <dcterms:modified xsi:type="dcterms:W3CDTF">2019-04-30T09:36:00Z</dcterms:modified>
  <cp:revision>4</cp:revision>
  <dc:subject/>
  <dc:title/>
</cp:coreProperties>
</file>