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декабря 2018 г. № 8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>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9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Заволочиц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9 год по  расходам  в сумме  </w:t>
      </w:r>
      <w:r>
        <w:rPr>
          <w:color w:val="000000"/>
          <w:sz w:val="30"/>
          <w:szCs w:val="30"/>
        </w:rPr>
        <w:t>86 001,00  белорусского рубля (далее – рубль) исходя из прогнозируемого объема доходов в сумме 86 001,00 рубля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 2019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86 001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86 001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20 г. в сумме  870,00 рубл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 Создать в 2019 году  в расходной части   бюджета  сельсовета  резервный  фонд  Заволочицкого    сельского исполнительного  комитета  и установить его в размере   453,00 рубл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 Заволочиц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9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Председатель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Д.М.Осадчий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29.12.2018  № 8-1</w:t>
        <w:tab/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8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649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649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649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649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0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 № 8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173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17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170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5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5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828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828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001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 № 8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 001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173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17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170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5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5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828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828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8  № 8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04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4 (Национальный правовой Интернет-портал Республики Беларусь, 10.06.2014, 5/3895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4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828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623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7:00Z</dcterms:created>
  <dc:creator>Radko_EV</dc:creator>
  <dc:description/>
  <dc:language>en-US</dc:language>
  <cp:lastModifiedBy>Kozhenevskaya_OA</cp:lastModifiedBy>
  <cp:lastPrinted>2018-02-06T16:18:00Z</cp:lastPrinted>
  <dcterms:modified xsi:type="dcterms:W3CDTF">2019-02-13T08:10:00Z</dcterms:modified>
  <cp:revision>4</cp:revision>
  <dc:subject/>
  <dc:title/>
</cp:coreProperties>
</file>