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19 г.  № 18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валочыцы</w:t>
        <w:tab/>
        <w:tab/>
        <w:tab/>
        <w:tab/>
        <w:t xml:space="preserve">        аг. Заволоч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овета на 2020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Заволочиц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овета на 2020 год по расходам в сумме      </w:t>
      </w:r>
      <w:r>
        <w:rPr>
          <w:rFonts w:cs="Times New Roman CYR" w:ascii="Times New Roman CYR" w:hAnsi="Times New Roman CYR"/>
          <w:sz w:val="30"/>
          <w:szCs w:val="30"/>
        </w:rPr>
        <w:t>124 311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24 311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0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0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24 311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24 311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1 г. в </w:t>
      </w:r>
      <w:r>
        <w:rPr>
          <w:color w:val="000000"/>
          <w:sz w:val="30"/>
          <w:szCs w:val="30"/>
        </w:rPr>
        <w:t>сумме 954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0 году в расходной части бюджета резервный фонд Заволочиц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535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Заволочиц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5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5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53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31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6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0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6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6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 311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в соответств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сельсовета     и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 3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0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6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6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 31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6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,   финансирова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    предусматривается з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чет средств бюджета сельсовета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    разрезе            ведомственно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          расходов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сельсовета           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</w:t>
            </w:r>
            <w:r>
              <w:rPr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9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93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</w:t>
            </w:r>
            <w:r>
              <w:rPr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266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8:00Z</dcterms:created>
  <dc:creator>inna.glaz</dc:creator>
  <dc:description/>
  <cp:keywords/>
  <dc:language>en-US</dc:language>
  <cp:lastModifiedBy>Kozhenevskaya_OA</cp:lastModifiedBy>
  <cp:lastPrinted>2020-02-10T08:49:00Z</cp:lastPrinted>
  <dcterms:modified xsi:type="dcterms:W3CDTF">2020-02-10T05:49:00Z</dcterms:modified>
  <cp:revision>6</cp:revision>
  <dc:subject/>
  <dc:title>ГЛУСКІ РАЁННЫ                                ГЛУССКИЙ РАЙОННЫЙ</dc:title>
</cp:coreProperties>
</file>