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7  марта  2020 г.  № 18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  аг. Заволочиц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9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Заволо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19 год по доходам в сумме </w:t>
      </w:r>
      <w:r>
        <w:rPr>
          <w:color w:val="000000"/>
          <w:sz w:val="30"/>
          <w:szCs w:val="30"/>
        </w:rPr>
        <w:t>92 697,00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90 698,05 рубля</w:t>
      </w:r>
      <w:r>
        <w:rPr>
          <w:sz w:val="30"/>
          <w:szCs w:val="30"/>
        </w:rPr>
        <w:t xml:space="preserve"> с профицитом в сумме </w:t>
      </w:r>
      <w:r>
        <w:rPr>
          <w:bCs/>
          <w:sz w:val="30"/>
          <w:szCs w:val="30"/>
        </w:rPr>
        <w:t xml:space="preserve">1 998,95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авк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Д.М.Осадч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Заволочиц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7.03.2020  № 18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19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8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522,18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3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3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412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53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036,66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32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47,62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4,99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2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4,99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2,63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3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12,63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9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9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9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4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75,82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72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72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72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19,65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27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27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3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8,38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100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5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5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4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9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99,00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49,0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9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99,0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4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9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99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649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9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99,00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 00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15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9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 173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67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621,72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 17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879,59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7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6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876,59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55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2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45,13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50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45,13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82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48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076,33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48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076,33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 00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157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 698,05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98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98,9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98,9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998,9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1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7,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86,07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0:00Z</dcterms:created>
  <dc:creator>inna.glaz</dc:creator>
  <dc:description/>
  <cp:keywords/>
  <dc:language>en-US</dc:language>
  <cp:lastModifiedBy>Kozhenevskaya_OA</cp:lastModifiedBy>
  <cp:lastPrinted>2020-03-30T15:52:00Z</cp:lastPrinted>
  <dcterms:modified xsi:type="dcterms:W3CDTF">2020-03-30T12:52:00Z</dcterms:modified>
  <cp:revision>6</cp:revision>
  <dc:subject/>
  <dc:title>        </dc:title>
</cp:coreProperties>
</file>