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ab/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 декабря 2020 г. № 21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ab/>
        <w:tab/>
        <w:t xml:space="preserve">аг. Заволочицы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изменении                решения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Заволочицкого       сельского  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епутатов от 30 декабря 2019 г. № 18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Заволочицкий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Заволочицкого сельского Совета депутатов от </w:t>
        <w:br/>
        <w:t>30 декабря 2019 г. № 18-1 «О бюджете сельсовета на 2020 год» следующие изме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в пункте 1 цифры «124 311,00» и  «124 311,00»  заменить соответственно цифрами «92 803,00» и «92 803,00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втором цифры «124 311,00» заменить цифрами «92 803,00»;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третьем цифры «124 311,00» заменить цифрами «92 803,00»;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3. приложения 1–4 к этому решению изложить  в новой редакции (прилагаются).                                               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</w:t>
      </w:r>
    </w:p>
    <w:p>
      <w:pPr>
        <w:pStyle w:val="Point"/>
        <w:ind w:hanging="0"/>
        <w:rPr/>
      </w:pPr>
      <w:r>
        <w:rPr>
          <w:sz w:val="30"/>
          <w:szCs w:val="30"/>
        </w:rPr>
        <w:t>Председатель                                                                 Д.М.Осадчий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9 № 18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 xml:space="preserve">(в редакции решения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/>
      </w:pPr>
      <w:r>
        <w:rPr>
          <w:sz w:val="30"/>
          <w:szCs w:val="30"/>
        </w:rPr>
        <w:t xml:space="preserve">Заволочицкого сельского   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/>
      </w:pPr>
      <w:r>
        <w:rPr>
          <w:sz w:val="30"/>
          <w:szCs w:val="30"/>
        </w:rPr>
        <w:t xml:space="preserve">08.12.2020 № 21-1)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/>
      </w:pPr>
      <w:r>
        <w:rPr/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5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7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7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7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3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2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2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1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41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583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583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583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583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803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9 № 18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 xml:space="preserve">(в редакции решения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  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 xml:space="preserve">08.12.2020 № 21-1)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96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998,67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998,67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889,3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889,3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83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83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 803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9 № 18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 xml:space="preserve">(в редакции решения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  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08.12.2020 № 21-1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       назначений            по распорядителям бюджетных средст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 в соответствии с   ведомственной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ов    бюджета  сельсовета     и  функциональной  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волочиц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 80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96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998,67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998,67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889,3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889,3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83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83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 803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9 № 18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 xml:space="preserve">(в редакции решения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  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 xml:space="preserve">08.12.2020 № 21-1)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503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503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Государственная программа на </w:t>
              <w:br/>
              <w:t xml:space="preserve">2015-2020 годы по 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 июня </w:t>
              <w:br/>
              <w:t xml:space="preserve">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33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836,00</w:t>
            </w:r>
          </w:p>
        </w:tc>
      </w:tr>
    </w:tbl>
    <w:p>
      <w:pPr>
        <w:pStyle w:val="Underpoint"/>
        <w:spacing w:lineRule="exact" w:line="280"/>
        <w:ind w:right="4389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7:00Z</dcterms:created>
  <dc:creator>Tumilovich_NS</dc:creator>
  <dc:description/>
  <dc:language>en-US</dc:language>
  <cp:lastModifiedBy>itex</cp:lastModifiedBy>
  <cp:lastPrinted>2019-12-26T11:24:00Z</cp:lastPrinted>
  <dcterms:modified xsi:type="dcterms:W3CDTF">2020-12-09T12:27:00Z</dcterms:modified>
  <cp:revision>4</cp:revision>
  <dc:subject/>
  <dc:title/>
</cp:coreProperties>
</file>