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марта  2021 г.  № 23-3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0 год по доходам в сумме </w:t>
      </w:r>
      <w:r>
        <w:rPr>
          <w:color w:val="000000"/>
          <w:sz w:val="30"/>
          <w:szCs w:val="30"/>
        </w:rPr>
        <w:t>94  448,80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2 718,96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1 729,84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6.03.2021  № 23-3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0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86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04,73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3,79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5,09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5,09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8,70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8,70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44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44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,44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9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6,07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3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3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3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7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2,6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18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18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,4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,4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9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28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28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28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3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28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31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0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4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04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9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894,78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 2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7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05,55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7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77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05,55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89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89,23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89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89,23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6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83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824,18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83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824,18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 3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80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718,96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29,8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29,8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29,8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0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5,91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5:00Z</dcterms:created>
  <dc:creator>inna.glaz</dc:creator>
  <dc:description/>
  <cp:keywords/>
  <dc:language>en-US</dc:language>
  <cp:lastModifiedBy>itex</cp:lastModifiedBy>
  <cp:lastPrinted>2021-03-30T12:25:00Z</cp:lastPrinted>
  <dcterms:modified xsi:type="dcterms:W3CDTF">2021-03-30T09:25:00Z</dcterms:modified>
  <cp:revision>8</cp:revision>
  <dc:subject/>
  <dc:title>        </dc:title>
</cp:coreProperties>
</file>