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ЗАВОЛОЧИЦ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8 августа 2022 г. № 32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валочыцы</w:t>
        <w:tab/>
        <w:tab/>
        <w:tab/>
        <w:tab/>
        <w:t xml:space="preserve">                   аг. Заволочицы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 Заволочиц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    Совета     депутатов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9 декабря 2021 г. № 29-1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 пункта 2 статьи 122 Бюджетного кодекса Республики Беларусь  Заволочицкий сельский  Совет депутатов  РЕШИЛ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Заволочицкого сельского Совета депутатов от 29 декабря 2021 г. № 29-1 «О бюджете сельсовета на 2022 год» следующие изменения:  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1. Утвердить бюджет сельсовета на 2022 год по расходам в сумме    105 596,85 белорусского рубля (далее - рубль) исходя из прогнозируемого объема доходов в сумме  105 596,85 рубля»;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2. в пункте 2: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в абзаце втором цифры «</w:t>
      </w:r>
      <w:r>
        <w:rPr>
          <w:sz w:val="30"/>
          <w:szCs w:val="30"/>
        </w:rPr>
        <w:t>104 070</w:t>
      </w:r>
      <w:r>
        <w:rPr>
          <w:color w:val="000000"/>
          <w:sz w:val="30"/>
          <w:szCs w:val="30"/>
        </w:rPr>
        <w:t>,00» заменить цифрами                «</w:t>
      </w:r>
      <w:r>
        <w:rPr>
          <w:sz w:val="30"/>
          <w:szCs w:val="30"/>
        </w:rPr>
        <w:t>105 596,85</w:t>
      </w:r>
      <w:r>
        <w:rPr>
          <w:color w:val="000000"/>
          <w:sz w:val="30"/>
          <w:szCs w:val="30"/>
        </w:rPr>
        <w:t xml:space="preserve">»;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в абзаце третьем цифры «</w:t>
      </w:r>
      <w:r>
        <w:rPr>
          <w:sz w:val="30"/>
          <w:szCs w:val="30"/>
        </w:rPr>
        <w:t>104 070</w:t>
      </w:r>
      <w:r>
        <w:rPr>
          <w:color w:val="000000"/>
          <w:sz w:val="30"/>
          <w:szCs w:val="30"/>
        </w:rPr>
        <w:t>,00» заменить цифрами                «</w:t>
      </w:r>
      <w:r>
        <w:rPr>
          <w:sz w:val="30"/>
          <w:szCs w:val="30"/>
        </w:rPr>
        <w:t>105 596,85</w:t>
      </w:r>
      <w:r>
        <w:rPr>
          <w:color w:val="000000"/>
          <w:sz w:val="30"/>
          <w:szCs w:val="30"/>
        </w:rPr>
        <w:t xml:space="preserve">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3. в приложении  1 к этому решению:</w:t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позицию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567"/>
        <w:gridCol w:w="567"/>
        <w:gridCol w:w="567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114,00»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567"/>
        <w:gridCol w:w="594"/>
        <w:gridCol w:w="540"/>
        <w:gridCol w:w="1417"/>
      </w:tblGrid>
      <w:tr>
        <w:trPr>
          <w:trHeight w:val="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ЕНАЛОГОВЫЕ ДОХ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 640,85»;</w:t>
            </w:r>
          </w:p>
        </w:tc>
      </w:tr>
    </w:tbl>
    <w:p>
      <w:pPr>
        <w:pStyle w:val="Normal"/>
        <w:spacing w:lineRule="exact" w:line="280"/>
        <w:ind w:firstLine="708"/>
        <w:rPr/>
      </w:pPr>
      <w:r>
        <w:rPr/>
        <w:t xml:space="preserve">позицию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567"/>
        <w:gridCol w:w="567"/>
        <w:gridCol w:w="567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 788,00»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567"/>
        <w:gridCol w:w="567"/>
        <w:gridCol w:w="567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314,85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осле пози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567"/>
        <w:gridCol w:w="593"/>
        <w:gridCol w:w="541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</w:t>
            </w:r>
            <w:r>
              <w:rPr>
                <w:bCs/>
                <w:iCs/>
                <w:sz w:val="26"/>
                <w:szCs w:val="26"/>
              </w:rPr>
              <w:t>«Компенсация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 269,00»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/>
        <w:t>дополнить позиция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6,8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526,85»;</w:t>
            </w:r>
          </w:p>
        </w:tc>
      </w:tr>
    </w:tbl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/>
        <w:t>позицию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67"/>
        <w:gridCol w:w="567"/>
        <w:gridCol w:w="567"/>
        <w:gridCol w:w="425"/>
        <w:gridCol w:w="575"/>
        <w:gridCol w:w="1666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sz w:val="26"/>
                <w:szCs w:val="26"/>
              </w:rPr>
              <w:t>104 070,00»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/>
        <w:t>заменить позици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426"/>
        <w:gridCol w:w="566"/>
        <w:gridCol w:w="567"/>
        <w:gridCol w:w="567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сего до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5 596,85»;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4. </w:t>
      </w:r>
      <w:r>
        <w:rPr>
          <w:bCs/>
          <w:iCs/>
          <w:sz w:val="30"/>
          <w:szCs w:val="30"/>
        </w:rPr>
        <w:t xml:space="preserve">приложения 2 </w:t>
      </w:r>
      <w:r>
        <w:rPr>
          <w:sz w:val="30"/>
          <w:szCs w:val="30"/>
        </w:rPr>
        <w:t>– 4</w:t>
      </w:r>
      <w:r>
        <w:rPr>
          <w:bCs/>
          <w:iCs/>
          <w:sz w:val="30"/>
          <w:szCs w:val="30"/>
        </w:rPr>
        <w:t xml:space="preserve">  к этому решению изложить в новой редакции (прилагаются).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.  Настоящее  решение  вступает  в  силу  после   его   официального опубликования.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Заволочицкого</w:t>
      </w:r>
    </w:p>
    <w:p>
      <w:pPr>
        <w:pStyle w:val="Point"/>
        <w:ind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Д.М.Осадчий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9.12.2021 № 29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Заволочиц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  <w:lang w:val="en-US"/>
        </w:rPr>
        <w:t>1</w:t>
      </w:r>
      <w:r>
        <w:rPr>
          <w:sz w:val="30"/>
          <w:szCs w:val="30"/>
        </w:rPr>
        <w:t>8.08.2022 № 32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/>
        <w:tab/>
        <w:tab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 719,11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 437,26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 437,26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5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5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26,8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26,8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,36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,36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317,3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317,3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ультур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 596,85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9.12.2021 № 29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Заволочиц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  <w:lang w:val="en-US"/>
        </w:rPr>
        <w:t>1</w:t>
      </w:r>
      <w:r>
        <w:rPr>
          <w:sz w:val="30"/>
          <w:szCs w:val="30"/>
        </w:rPr>
        <w:t>8.08.2022 № 32-1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волочиц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 596,8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 719,11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 437,2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 437,2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5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5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26,8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26,8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,3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,3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317,3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317,3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 596,85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9.12.2021 № 29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Заволочиц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</w:rPr>
        <w:t>8.08.2022 № 32-1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олочиц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946,38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946,38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олочиц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71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71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осударственная программа «Культура Беларуси» на 2021-2025 годы, утвержденная постановлением Совета Министров Республики Беларусь от 29 января 2021 г. № 53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ное наслед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олочиц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25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25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842,38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85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03:00Z</dcterms:created>
  <dc:creator>Radko_EV</dc:creator>
  <dc:description/>
  <cp:keywords/>
  <dc:language>en-US</dc:language>
  <cp:lastModifiedBy>itex</cp:lastModifiedBy>
  <cp:lastPrinted>2022-08-19T10:21:00Z</cp:lastPrinted>
  <dcterms:modified xsi:type="dcterms:W3CDTF">2022-08-25T09:21:00Z</dcterms:modified>
  <cp:revision>9</cp:revision>
  <dc:subject/>
  <dc:title>                                                      </dc:title>
</cp:coreProperties>
</file>