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 октября 2022 г. № 34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 xml:space="preserve">                   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Заволочиц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9 декабря 2021 г. № 29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Заволочиц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1. П</w:t>
      </w:r>
      <w:r>
        <w:rPr>
          <w:bCs/>
          <w:iCs/>
          <w:sz w:val="30"/>
          <w:szCs w:val="30"/>
        </w:rPr>
        <w:t xml:space="preserve">риложения 2 </w:t>
      </w:r>
      <w:r>
        <w:rPr>
          <w:sz w:val="30"/>
          <w:szCs w:val="30"/>
        </w:rPr>
        <w:t xml:space="preserve">– 4 к решению Заволочицкого сельского Совета депутатов от 29 декабря 2021 г. № 29-1 «О бюджете сельсовета на 2022 год» изложить в следующей редакции </w:t>
      </w:r>
      <w:r>
        <w:rPr>
          <w:bCs/>
          <w:iCs/>
          <w:sz w:val="30"/>
          <w:szCs w:val="30"/>
        </w:rPr>
        <w:t>(прилагае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Совета депутатов             </w:t>
        <w:tab/>
        <w:tab/>
        <w:t xml:space="preserve">                                       Д.М.Осадчий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28.10.2022 № 34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799,11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304,2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304,2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6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6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6,8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6,8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3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3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3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450,3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450,3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809,85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8.10.2022 № 34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волочиц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809,8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799,1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304,2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304,2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6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6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6,8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6,8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3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3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3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450,3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450,3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809,85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10.2022 № 34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91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91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0,38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0,3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«Культура Беларуси» на 2021-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2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25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975,3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5:00Z</dcterms:created>
  <dc:creator>Radko_EV</dc:creator>
  <dc:description/>
  <dc:language>en-US</dc:language>
  <cp:lastModifiedBy>uliana2</cp:lastModifiedBy>
  <cp:lastPrinted>2022-10-28T14:47:00Z</cp:lastPrinted>
  <dcterms:modified xsi:type="dcterms:W3CDTF">2022-10-31T09:25:00Z</dcterms:modified>
  <cp:revision>2</cp:revision>
  <dc:subject/>
  <dc:title/>
</cp:coreProperties>
</file>