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 декабря 2022 г. № 35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 xml:space="preserve">                   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Заволочиц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9 декабря 2021 г. № 29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Заволочиц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 xml:space="preserve">1. Внести в решение Заволочицкого сельского Совета депутатов от 29 декабря 2021 г. № 29-1 «О бюджете сельсовета на 2022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пункты 1,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  <w:t xml:space="preserve">«1. Утвердить бюджет сельского Совета (далее – сельсовет) на 2022 год по расходам в сумме </w:t>
      </w:r>
      <w:r>
        <w:rPr>
          <w:rFonts w:cs="Times New Roman CYR" w:ascii="Times New Roman CYR" w:hAnsi="Times New Roman CYR"/>
          <w:sz w:val="30"/>
          <w:szCs w:val="30"/>
        </w:rPr>
        <w:t xml:space="preserve">110 713,76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10 713,76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2 год в сумме 0 (ноль) рублей и осуществить его финансирование согласно приложению 1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2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10 713,76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sz w:val="30"/>
          <w:szCs w:val="30"/>
        </w:rPr>
        <w:t>110 713,76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color w:val="000000"/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5.»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Настоящее  решение  вступает  в  силу  после   его   официального опубликования.</w:t>
      </w:r>
    </w:p>
    <w:p>
      <w:pPr>
        <w:pStyle w:val="Normal"/>
        <w:spacing w:lineRule="auto" w:line="36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Совета депутатов             </w:t>
        <w:tab/>
        <w:tab/>
        <w:t xml:space="preserve">                                       Д.М.Осадчий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21 № 29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16.12.2022 № 35-1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67"/>
        <w:gridCol w:w="567"/>
        <w:gridCol w:w="567"/>
        <w:gridCol w:w="2551"/>
      </w:tblGrid>
      <w:tr>
        <w:trPr>
          <w:trHeight w:val="113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7,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7,39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1 № 29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Заволочиц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16.12.2022 № 35-1)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83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43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5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5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5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6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4,0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12,0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5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5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Доходы от реализации государственного   имущества, кроме средств от реализации принадлежащего государству имущества в  соответствии с законодательством о приватиза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30,05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98,05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985,71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85,71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85,71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87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8,71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8,71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713,76</w:t>
            </w:r>
          </w:p>
        </w:tc>
      </w:tr>
    </w:tbl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1 № 29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Заволочиц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16.12.2022 № 35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 599,02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 332,97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 332,97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96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96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98,0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98,0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,36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,36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,36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554,3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554,3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льтур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713,76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1 № 29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Заволочиц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6.12.2022 № 35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волочиц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713,7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 599,02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 332,97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 332,97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96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96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98,0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98,0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,3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,3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,3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554,3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554,3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713,76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1 № 29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Заволочиц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6.12.2022 № 35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014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014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0,38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0,38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"/>
        <w:gridCol w:w="2553"/>
        <w:gridCol w:w="2127"/>
        <w:gridCol w:w="2126"/>
      </w:tblGrid>
      <w:tr>
        <w:trPr>
          <w:trHeight w:val="202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енная программа «Культура Беларуси» на 2021-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 средства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25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25,00</w:t>
            </w:r>
          </w:p>
        </w:tc>
      </w:tr>
      <w:tr>
        <w:trPr>
          <w:trHeight w:val="27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 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36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14,74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1:00Z</dcterms:created>
  <dc:creator>Radko_EV</dc:creator>
  <dc:description/>
  <dc:language>en-US</dc:language>
  <cp:lastModifiedBy>Admin</cp:lastModifiedBy>
  <cp:lastPrinted>2022-12-19T13:41:00Z</cp:lastPrinted>
  <dcterms:modified xsi:type="dcterms:W3CDTF">2022-12-22T07:21:00Z</dcterms:modified>
  <cp:revision>2</cp:revision>
  <dc:subject/>
  <dc:title/>
</cp:coreProperties>
</file>