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9 декабря 2022 г.  № 36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3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Заволочиц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3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13 08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3 082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3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3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3 082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3 082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>сумме 1 387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3 году в расходной части бюджета резервный фонд Заволочиц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8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Заволочиц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2 № 3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2 № 36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5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3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3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082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2 № 3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0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5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3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3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0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22 № 36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3:00Z</dcterms:created>
  <dc:creator>inna.glaz</dc:creator>
  <dc:description/>
  <dc:language>en-US</dc:language>
  <cp:lastModifiedBy>Admin</cp:lastModifiedBy>
  <cp:lastPrinted>2022-01-25T13:41:00Z</cp:lastPrinted>
  <dcterms:modified xsi:type="dcterms:W3CDTF">2023-02-22T06:23:00Z</dcterms:modified>
  <cp:revision>2</cp:revision>
  <dc:subject/>
  <dc:title>ГЛУСКІ РАЁННЫ                                ГЛУССКИЙ РАЙОННЫЙ</dc:title>
</cp:coreProperties>
</file>