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              ЗАВОЛОЧИЦ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6  июня  2023 г.  № 39-1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Заволочицкого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22 г. № 36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Заволочицкого сельского Совета депутатов от  29 декабря 2022 г. № 36-1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15 597,00 белорусского рубля (далее - рубль) исходя из прогнозируемого объема доходов в сумме  115 597,00 рубля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1.2. в абзаце  втором и третьем пункта 2 цифры «113 082,00» заменить соответственно цифрами «115 597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я  1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4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148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78,0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66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6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6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56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82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476"/>
        <w:gridCol w:w="567"/>
        <w:gridCol w:w="19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 25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 25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 25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 56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8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5 597,0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6.06.2023 № 39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375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057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05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22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22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597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6.06.2023 № 39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59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375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05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057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222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222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597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06.06.2023 № 39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 53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 537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2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3:00Z</dcterms:created>
  <dc:creator>Tumilovich_NS</dc:creator>
  <dc:description/>
  <dc:language>en-US</dc:language>
  <cp:lastModifiedBy>Admin</cp:lastModifiedBy>
  <cp:lastPrinted>2023-06-09T12:10:00Z</cp:lastPrinted>
  <dcterms:modified xsi:type="dcterms:W3CDTF">2023-06-16T07:43:00Z</dcterms:modified>
  <cp:revision>2</cp:revision>
  <dc:subject/>
  <dc:title/>
</cp:coreProperties>
</file>