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              ЗАВОЛОЧИЦКИЙ 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25  октября  2023 г.  № 43-1</w:t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г. Завалочыцы                                               аг. Заволоч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 xml:space="preserve">Об   изменении     реше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Заволочицкого     сельского     Совет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29 декабря 2022 г. № 36-1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Заволочицкий сельский  Совет депутатов 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Внести в решение Заволочицкого сельского Совета депутатов от  29 декабря 2022 г. № 36-1 «О бюджете сельсовета на 2023 год» следующие изменения: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«1. Утвердить бюджет сельсовета на 2023 год по расходам в сумме    123 394,16 белорусского рубля (далее - рубль) исходя из прогнозируемого объема доходов в сумме  123 394,16 рубля.»;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2. в абзаце  втором и третьем пункта 2 цифры «</w:t>
      </w:r>
      <w:r>
        <w:rPr>
          <w:sz w:val="30"/>
          <w:szCs w:val="30"/>
        </w:rPr>
        <w:t>115 597,00</w:t>
      </w:r>
      <w:r>
        <w:rPr>
          <w:color w:val="000000"/>
          <w:sz w:val="30"/>
          <w:szCs w:val="30"/>
        </w:rPr>
        <w:t>» заменить соответственно цифрами «</w:t>
      </w:r>
      <w:r>
        <w:rPr>
          <w:sz w:val="30"/>
          <w:szCs w:val="30"/>
        </w:rPr>
        <w:t>123 394,16</w:t>
      </w:r>
      <w:r>
        <w:rPr>
          <w:color w:val="000000"/>
          <w:sz w:val="30"/>
          <w:szCs w:val="30"/>
        </w:rPr>
        <w:t xml:space="preserve">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>
          <w:bCs/>
          <w:iCs/>
          <w:sz w:val="30"/>
          <w:szCs w:val="30"/>
        </w:rPr>
      </w:pPr>
      <w:r>
        <w:rPr>
          <w:color w:val="000000"/>
          <w:sz w:val="30"/>
          <w:szCs w:val="30"/>
        </w:rPr>
        <w:t>1.3.</w:t>
      </w:r>
      <w:r>
        <w:rPr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приложения 1 – 4 к этому решению изложить в новой редакции (прилагаются)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.  Настоящее  решение  вступает  в  силу  после   его  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Заволочиц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Д.М.Осадчий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Заволочиц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9.12.2022 № 36-1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5.10.2023 № 43-1)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18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17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17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17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1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3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3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54,16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954,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0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0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18,16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18,16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51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1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1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66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394,16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22  № 36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5.10.2023 № 43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 172,16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 236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 236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18,16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18,16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222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222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 394,1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22  № 36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5.10.2023 № 43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олочиц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 394,1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 172,16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 236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 236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18,16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18,16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222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222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 394,16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Заволочиц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29.12.2022  № 36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5.10.2023 № 43-1)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олочиц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4 537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4 537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олочиц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85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85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2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18:00Z</dcterms:created>
  <dc:creator>Tumilovich_NS</dc:creator>
  <dc:description/>
  <dc:language>en-US</dc:language>
  <cp:lastModifiedBy>Admin</cp:lastModifiedBy>
  <cp:lastPrinted>2023-10-26T08:12:00Z</cp:lastPrinted>
  <dcterms:modified xsi:type="dcterms:W3CDTF">2023-10-27T06:18:00Z</dcterms:modified>
  <cp:revision>2</cp:revision>
  <dc:subject/>
  <dc:title/>
</cp:coreProperties>
</file>