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              ЗАВОЛОЧИЦ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1  декабря  2023 г.  № 44-1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Заволочицкого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22 г. № 36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Заволочицкого сельского Совета депутатов от  29 декабря 2022 г. № 36-1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</w:rPr>
        <w:t xml:space="preserve">«1. Утвердить бюджет сельсовета на 2023 год по расходам в сумме    129 737,91 белорусского рубля (далее - рубль) исходя из прогнозируемого объема доходов в сумме  129 737,91 рубля.»;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1.2. в абзаце  втором и третьем пункта 2 цифры «</w:t>
      </w:r>
      <w:r>
        <w:rPr>
          <w:sz w:val="30"/>
          <w:szCs w:val="30"/>
        </w:rPr>
        <w:t>123 394,16</w:t>
      </w:r>
      <w:r>
        <w:rPr>
          <w:color w:val="000000"/>
          <w:sz w:val="30"/>
          <w:szCs w:val="30"/>
        </w:rPr>
        <w:t>» заменить соответственно цифрами «</w:t>
      </w:r>
      <w:r>
        <w:rPr>
          <w:sz w:val="30"/>
          <w:szCs w:val="30"/>
        </w:rPr>
        <w:t>129 737,91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я 1 – 4 к этому решению изложить в новой редакции (прилагаются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2 № 36-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1.12.2023 № 44-1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8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17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17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17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7,91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297,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61,91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61,91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5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5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5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737,91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1.12.2023 № 44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 635,91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 85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 85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61,91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61,91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0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0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 737,9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1.12.2023 № 44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 737,9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 635,91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 85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 85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61,91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61,91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02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02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 737,91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1.12.2023 № 44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 41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 417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0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04:00Z</dcterms:created>
  <dc:creator>Tumilovich_NS</dc:creator>
  <dc:description/>
  <cp:keywords/>
  <dc:language>en-US</dc:language>
  <cp:lastModifiedBy>user</cp:lastModifiedBy>
  <cp:lastPrinted>2023-12-11T14:35:00Z</cp:lastPrinted>
  <dcterms:modified xsi:type="dcterms:W3CDTF">2023-12-12T06:04:00Z</dcterms:modified>
  <cp:revision>2</cp:revision>
  <dc:subject/>
  <dc:title>                                                       </dc:title>
</cp:coreProperties>
</file>