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 сентября 2024 г. № 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 xml:space="preserve">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Заволочиц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28 декабря 2023 г. № 45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Заволочицкого сельского Совета депутатов от 28 декабря 2023 г. № 45-1 «О бюджете сельсовета на 2024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пункт 1 и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кого Совета (далее – сельсовет) на 2024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8 455,67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8 455,67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 в абзаце  втором и третьем пункта 2 цифры «129 458,00» заменить соответственно цифрами «138 455,67»;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в приложении  2 к этому решению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sz w:val="30"/>
          <w:szCs w:val="30"/>
        </w:rPr>
        <w:t>позицию</w:t>
      </w:r>
      <w:r>
        <w:rPr>
          <w:bCs/>
          <w:iCs/>
          <w:sz w:val="30"/>
          <w:szCs w:val="30"/>
        </w:rPr>
        <w:t xml:space="preserve">  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05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4"/>
        <w:gridCol w:w="540"/>
        <w:gridCol w:w="1417"/>
      </w:tblGrid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 142,67»;</w:t>
            </w:r>
          </w:p>
        </w:tc>
      </w:tr>
    </w:tbl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зицию</w:t>
      </w:r>
    </w:p>
    <w:p>
      <w:pPr>
        <w:pStyle w:val="Normal"/>
        <w:spacing w:lineRule="exact" w:line="280"/>
        <w:ind w:firstLine="708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200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37,67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сле позиции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3"/>
        <w:gridCol w:w="541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Компенсация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300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полнить позициями следующего содержания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7,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37,67»;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озицию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67"/>
        <w:gridCol w:w="567"/>
        <w:gridCol w:w="567"/>
        <w:gridCol w:w="425"/>
        <w:gridCol w:w="575"/>
        <w:gridCol w:w="166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136 518,00»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26"/>
        <w:gridCol w:w="566"/>
        <w:gridCol w:w="567"/>
        <w:gridCol w:w="56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го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8 455,67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7.09.2024 № 5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653,59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188,4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188,4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,4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,4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7,6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7,6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802,0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802,0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455,6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7.09.2024 № 5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олочицки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455,6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653,59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188,4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188,4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,4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,4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7,6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7,6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802,0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802,0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455,67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09.2024 № 5-1)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422,08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422,08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38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38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802,0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2:00Z</dcterms:created>
  <dc:creator>Radko_EV</dc:creator>
  <dc:description/>
  <cp:keywords/>
  <dc:language>en-US</dc:language>
  <cp:lastModifiedBy>AdminFO</cp:lastModifiedBy>
  <cp:lastPrinted>2024-09-27T15:05:00Z</cp:lastPrinted>
  <dcterms:modified xsi:type="dcterms:W3CDTF">2024-09-27T12:05:00Z</dcterms:modified>
  <cp:revision>6</cp:revision>
  <dc:subject/>
  <dc:title>                                                      </dc:title>
</cp:coreProperties>
</file>