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4 декабря 2019 г. № 1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 xml:space="preserve">аг. Заволочицы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 сельского Совета депутатов от 29 декабря 2018 г. № 8-1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 Внести  в  решение Заволочицкого  сельского Совета депутатов от 29 декабря 2018 г. № 8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</w:t>
        <w:tab/>
        <w:t>в части первой пункта 1 цифры «90 052,00» и «90 052,00» заменить соответственно цифрами «92 157,00» и «92 157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первом цифры «90 052,00» заменить  цифрами «92 157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90 052,00» заменить  цифрами «92 157,00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Д.М.Осадч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Заволочицкого</w:t>
      </w:r>
      <w:r>
        <w:rPr>
          <w:color w:val="000000"/>
          <w:sz w:val="30"/>
          <w:szCs w:val="30"/>
        </w:rPr>
        <w:t xml:space="preserve">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8 № 8-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Заволочицкого</w:t>
      </w:r>
      <w:r>
        <w:rPr>
          <w:color w:val="000000"/>
          <w:sz w:val="30"/>
          <w:szCs w:val="30"/>
        </w:rPr>
        <w:t xml:space="preserve">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24.12.2019 № 15-1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0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7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7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/>
              <w:t>32 69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9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99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1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sz w:val="30"/>
          <w:szCs w:val="30"/>
        </w:rPr>
        <w:t>Заволочицкого</w:t>
      </w:r>
      <w:r>
        <w:rPr>
          <w:color w:val="000000"/>
          <w:sz w:val="30"/>
          <w:szCs w:val="30"/>
        </w:rPr>
        <w:t xml:space="preserve">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8 № 8-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sz w:val="30"/>
          <w:szCs w:val="30"/>
        </w:rPr>
        <w:t>Заволочицкого</w:t>
      </w:r>
      <w:r>
        <w:rPr>
          <w:color w:val="000000"/>
          <w:sz w:val="30"/>
          <w:szCs w:val="30"/>
        </w:rPr>
        <w:t xml:space="preserve">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.12.2019 № 15-1)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left="77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61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74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62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6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1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1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48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483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1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>Приложение 3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Заволочиц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29.12.2018 № 8-1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(в редакции решения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Заволочиц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24.12.2019 № 15-1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,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788" w:hanging="0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596"/>
        <w:gridCol w:w="567"/>
        <w:gridCol w:w="2380"/>
      </w:tblGrid>
      <w:tr>
        <w:trPr>
          <w:trHeight w:val="1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1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74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6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662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1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1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483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483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 xml:space="preserve">Заволочиц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2.2018 № 8-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 xml:space="preserve">Заволочиц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24.12.2019 № 15-1)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 326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059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05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424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424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483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2:00Z</dcterms:created>
  <dc:creator>Tumilovich_NS</dc:creator>
  <dc:description/>
  <cp:keywords/>
  <dc:language>en-US</dc:language>
  <cp:lastModifiedBy>Kozhenevskaya_OA</cp:lastModifiedBy>
  <cp:lastPrinted>2019-12-26T11:24:00Z</cp:lastPrinted>
  <dcterms:modified xsi:type="dcterms:W3CDTF">2019-12-26T08:24:00Z</dcterms:modified>
  <cp:revision>7</cp:revision>
  <dc:subject/>
  <dc:title>                                                       </dc:title>
</cp:coreProperties>
</file>