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4"/>
          <w:sz w:val="28"/>
          <w:szCs w:val="28"/>
        </w:rPr>
        <w:t>Предоставление информации о технических нормативных правовых а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юридическим лицам, индивидуальным предпринимател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и физ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ехнических нормативных правовых актах (ТНПА) зависят от того, являются такие акты обязательными для соблюдения или добровольными для применения субъектами хозяйствования.</w:t>
      </w:r>
    </w:p>
    <w:p>
      <w:pPr>
        <w:pStyle w:val="Normal"/>
        <w:spacing w:lineRule="auto" w:line="240" w:before="12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НПА установлены в статье 26 Закона Республики Беларусь от 17.07.2018 № 130-З «О нормативных правовых актах». Их структура приведена на рисунке 1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06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" t="6710" r="-3" b="28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1 –  Структура видов ТНПА</w:t>
      </w:r>
    </w:p>
    <w:p>
      <w:pPr>
        <w:pStyle w:val="Normal"/>
        <w:spacing w:lineRule="auto" w:line="240" w:before="28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, не относящихся к области технического нормирования и стандартизации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ПА, не относящиеся к области технического нормирования и стандартизации являются обязательными для соблюдения, за исключением случаев, когда законом, декретом и указом Президента Республики Беларусь, постановлением Совета Министров Республики Беларусь или самим ТНПА установлена добровольность их применения.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ТНПА в области технического нормирования и стандартиза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регламенты Республики Беларусь, общегосударственные классификаторы Республики Беларусь и государственные стандарты в военной сфере являются обязательными для соблюдения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одексы установившейся практики (ТКП) и государственные стандарты Республики Беларусь (за исключением стандартов в военной сфере) в общем случае добровольны для применения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П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ссылки на ТКП в законе, декрете и указе Президента Республики Беларусь, техническом регламенте Республики Беларусь, нормативном правовом акте Совета Министров Республики Беларусь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ТКП (самообязывание).</w:t>
      </w:r>
    </w:p>
    <w:p>
      <w:pPr>
        <w:pStyle w:val="Normal"/>
        <w:spacing w:lineRule="auto" w:line="240"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стандарты Республики Беларусь становятся обязательными для соблю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техническом регламенте Республики Беларусь дана ссылка на стандарт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убъект хозяйствования в добровольном порядке заявил о соблюдении стандарта (самообязывание).</w:t>
      </w:r>
    </w:p>
    <w:p>
      <w:pPr>
        <w:pStyle w:val="Normal"/>
        <w:spacing w:lineRule="auto" w:line="240" w:before="0" w:after="20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ость соблюдения либо добровольность применения технических условий и стандартов организаций самостоятельно определяется 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юридическим лицом или индивидуальным предпринимателем, их утвердивши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ТНПА и информации о них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едоставления информации о ТНПА приведены на рисунке 2.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5475" cy="412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263" r="-3" b="6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0" w:after="40"/>
        <w:ind w:firstLine="567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исунок 2 – Способы предоставления информации о ТНПА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Обязательные для соблюдения ТНПА публик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Национальном правовом Интернет-портале (</w:t>
      </w:r>
      <w:hyperlink r:id="rId4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pravo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интернет-сайте Национального фонда ТНПА (</w:t>
      </w:r>
      <w:hyperlink r:id="rId5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tnpa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val="en-US" w:eastAsia="ru-RU"/>
          </w:rPr>
          <w:t>by</w:t>
        </w:r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)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40"/>
        <w:ind w:left="851" w:hanging="284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ах государственных органов, их утвердивши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Доступ к ТНПА, обязательным для соблюдения, можно получить с помощью интернет-ресурсов, формируемых Национальным центром правовой информации Республики Беларусь (далее – НЦПИ), − Национального правового Интернет-портала Республики Беларусь (http://pravo.by/) и информационно-поисковой системы (далее – ИПС) ”ЭТАЛОН-ONLINE“ (http://etalonline.by/), в составе ИПС ”ЭТАЛОН“, а также непосредственно обратившись в НЦПИ по адресу: г. Минск, ул. Берсона, 1а, каб. 118, филиалы НЦПИ – региональные центры правовой информации (</w:t>
      </w:r>
      <w:hyperlink r:id="rId6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ncpi.gov.by/rcpi/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>) и публичные центры правовой информации (</w:t>
      </w:r>
      <w:hyperlink r:id="rId7">
        <w:r>
          <w:rPr>
            <w:rStyle w:val="InternetLink"/>
            <w:rFonts w:eastAsia="+mn-ea" w:cs="Times New Roman" w:ascii="Times New Roman" w:hAnsi="Times New Roman"/>
            <w:sz w:val="28"/>
            <w:szCs w:val="28"/>
            <w:lang w:eastAsia="ru-RU"/>
          </w:rPr>
          <w:t>http://pravo.by/main.aspx?guid=2361</w:t>
        </w:r>
      </w:hyperlink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>На сайте Национального фонда ТНПА обязательные для соблюдения ТКП и государственные стандарты Республики Беларусь размещены в разделе «Документы/Обязательные технические кодексы установившейся практики и государственные стандарты» (</w:t>
      </w:r>
      <w:r>
        <w:fldChar w:fldCharType="begin"/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instrText xml:space="preserve"> HYPERLINK "http://www.tnpa.by/" \l "!/tabs/DocsWithRef"</w:instrText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z w:val="28"/>
          <w:szCs w:val="28"/>
          <w:lang w:eastAsia="ru-RU"/>
        </w:rPr>
        <w:t>http://www.tnpa.by/#!/tabs/DocsWithRef</w:t>
      </w:r>
      <w:r>
        <w:rPr>
          <w:rStyle w:val="InternetLink"/>
          <w:sz w:val="28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С добровольными для применения ТНПА можно ознакомиться </w:t>
      </w: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 xml:space="preserve">на безвозмездной основе 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>при посещен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40"/>
        <w:ind w:left="0" w:firstLine="567"/>
        <w:contextualSpacing w:val="false"/>
        <w:jc w:val="both"/>
        <w:rPr/>
      </w:pP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Национального фонда ТНПА по адресу: ул. Мележа, д. 3, к. 701, 220113, г. Минск, </w:t>
      </w: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>тел. +375 17 269-68-74, режим работы: с 9.00 до 16.30, кроме праздничных дней, субботы, воскресенья и первой пятницы месяца</w:t>
      </w:r>
      <w:r>
        <w:rPr>
          <w:rFonts w:eastAsia="+mn-ea" w:cs="Times New Roman" w:ascii="Times New Roman" w:hAnsi="Times New Roman"/>
          <w:sz w:val="28"/>
          <w:szCs w:val="28"/>
          <w:lang w:eastAsia="ru-RU"/>
        </w:rPr>
        <w:t xml:space="preserve"> (документ, удостоверяющий личность, не требуется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40"/>
        <w:ind w:left="0" w:firstLine="567"/>
        <w:contextualSpacing w:val="false"/>
        <w:jc w:val="both"/>
        <w:rPr/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территориальных центров стандартизации, метрологии и сертификации Государственного комитета по стандартизации Республики Беларусь (</w:t>
      </w:r>
      <w:r>
        <w:fldChar w:fldCharType="begin"/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instrText xml:space="preserve"> HYPERLINK "https://gosstandart.gov.by/the-structural-unit" \l "territorialniecentry"</w:instrText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https://gosstandart.gov.by/the-structural-unit#territorialniecentry</w:t>
      </w:r>
      <w:r>
        <w:rPr>
          <w:rStyle w:val="InternetLink"/>
          <w:sz w:val="28"/>
          <w:spacing w:val="-2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160"/>
        <w:ind w:left="0" w:firstLine="567"/>
        <w:contextualSpacing/>
        <w:jc w:val="both"/>
        <w:rPr/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 xml:space="preserve">государственных органов, их утвердивших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pacing w:val="-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Получить информацию о ТНПА можно по телефону «горячей линии»: +375 17 269-68-74 (с 9.00 до 16.30, кроме праздничных дней, субботы, воскресенья и первой пятницы месяц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+mn-ea" w:cs="Times New Roman"/>
          <w:spacing w:val="-4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spacing w:val="4"/>
          <w:sz w:val="28"/>
          <w:szCs w:val="28"/>
          <w:lang w:eastAsia="ru-RU"/>
        </w:rPr>
        <w:t>ТНПА доступны на договорной основе в составе полнотекстовых информационно-поисковых систем: ИПС «Стандарт» версии 3 и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br w:type="textWrapping" w:clear="all"/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ИПС «ЭТАЛОН-СТАНДАРТ». Информация о системах размещена в разделе «Услуги» на сайте Национального фонда ТНПА (</w:t>
      </w:r>
      <w:r>
        <w:fldChar w:fldCharType="begin"/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instrText xml:space="preserve"> HYPERLINK "http://www.tnpa.by/" \l "!/services"</w:instrText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>http://www.tnpa.by/#!/services</w:t>
      </w:r>
      <w:r>
        <w:rPr>
          <w:rStyle w:val="InternetLink"/>
          <w:sz w:val="28"/>
          <w:spacing w:val="-4"/>
          <w:szCs w:val="28"/>
          <w:rFonts w:eastAsia="+mn-ea" w:cs="Times New Roman" w:ascii="Times New Roman" w:hAnsi="Times New Roman"/>
          <w:lang w:eastAsia="ru-RU"/>
        </w:rPr>
        <w:fldChar w:fldCharType="end"/>
      </w:r>
      <w:r>
        <w:rPr>
          <w:rFonts w:eastAsia="+mn-ea" w:cs="Times New Roman" w:ascii="Times New Roman" w:hAnsi="Times New Roman"/>
          <w:spacing w:val="-4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-6"/>
          <w:sz w:val="25"/>
          <w:szCs w:val="25"/>
        </w:rPr>
      </w:pPr>
      <w:r>
        <w:rPr>
          <w:rFonts w:eastAsia="+mn-ea" w:cs="Times New Roman" w:ascii="Times New Roman" w:hAnsi="Times New Roman"/>
          <w:spacing w:val="-2"/>
          <w:sz w:val="28"/>
          <w:szCs w:val="28"/>
          <w:lang w:eastAsia="ru-RU"/>
        </w:rPr>
        <w:t>По вопросу обеспечения техническими условиями и стандартами организаций необходимо обращаться к юридическим лицам или индивидуальным предпринимателям, их утвердившим.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spacing w:val="-6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иды ТНПА,  не относящихся к области технического нормирования и стандартизаци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авиационные правила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ветеринарно-санитарные правил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геодезические, картографические нормы и правила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гигиенические норматив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градостроительные проекты детального планир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 xml:space="preserve">Единая спортивная классификация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зоогигиенические 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зоотехнические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5"/>
          <w:szCs w:val="25"/>
        </w:rPr>
        <w:t>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инструкции по организации и проведению государственных статистических наблюдени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валификационные справочн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лассификаторы органов управления, в том числе статистические классификатор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клинические протокол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Международные стандарты финансовой отчетности и их Разъясн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методики по формированию и расчету статистических показател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ативы расхода ресурсов в строительств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бесплатной выдачи работникам средств индивидуальной защиты, смывающих и обезвреживающих средст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количественной и качественной сохранности материальных ценностей государственного материального резерва, в том числе их спис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по обеспечению технической, промышленной, ядерной и радиационной безопас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пожарной безопасн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нормы и правила рационального использования и охраны недр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образовательные стандарт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авила и инструкции по охране труд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авила по обеспечению безопасности перевозки опасных груз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авила технической эксплуатации железной дорог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оекты водоохранных зон и прибрежных полос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проекты зон охраны недвижимых материальных историко-культурных ценност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  <w:tab w:val="left" w:pos="2857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анитарные нормы и 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андарты проведения расче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атистические индексы стоимости и индексы изменения стоимости строительно-монтажных рабо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роительные нормы и правил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труктуры и форматы электронных докумен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схемы землеустройств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технические нормативные правовые акты, являющиеся структурными элементами научно-методического обеспечения образова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требования по оформлению квалификационных научных работ (диссертаций) и автореферат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фармакопейные стать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формы ведомственной отчетности и указания по их заполнению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формы государственных статистических наблюдений и указания по их заполнению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6" w:leader="none"/>
        </w:tabs>
        <w:spacing w:lineRule="auto" w:line="240" w:before="40" w:after="0"/>
        <w:ind w:left="0" w:hanging="0"/>
        <w:contextualSpacing/>
        <w:jc w:val="both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  <w:t>экологические нормы и правила</w:t>
      </w:r>
    </w:p>
    <w:p>
      <w:pPr>
        <w:pStyle w:val="Normal"/>
        <w:rPr>
          <w:rFonts w:ascii="Times New Roman" w:hAnsi="Times New Roman" w:cs="Times New Roman"/>
          <w:spacing w:val="-4"/>
          <w:sz w:val="25"/>
          <w:szCs w:val="25"/>
        </w:rPr>
      </w:pPr>
      <w:r>
        <w:rPr>
          <w:rFonts w:cs="Times New Roman" w:ascii="Times New Roman" w:hAnsi="Times New Roman"/>
          <w:spacing w:val="-4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4"/>
          <w:szCs w:val="4"/>
        </w:rPr>
      </w:pPr>
      <w:r>
        <w:rPr>
          <w:rFonts w:cs="Times New Roman" w:ascii="Times New Roman" w:hAnsi="Times New Roman"/>
          <w:spacing w:val="-4"/>
          <w:sz w:val="4"/>
          <w:szCs w:val="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ncpi.gov.by/rcpi/" TargetMode="External"/><Relationship Id="rId7" Type="http://schemas.openxmlformats.org/officeDocument/2006/relationships/hyperlink" Target="http://pravo.by/main.aspx?guid=23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00:00Z</dcterms:created>
  <dc:creator>client706_7</dc:creator>
  <dc:description/>
  <cp:keywords/>
  <dc:language>en-US</dc:language>
  <cp:lastModifiedBy>Slichenok_SYu</cp:lastModifiedBy>
  <cp:lastPrinted>2019-06-25T08:36:00Z</cp:lastPrinted>
  <dcterms:modified xsi:type="dcterms:W3CDTF">2019-06-28T12:00:00Z</dcterms:modified>
  <cp:revision>2</cp:revision>
  <dc:subject/>
  <dc:title/>
</cp:coreProperties>
</file>